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4.2018г. № 69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68 очередную сессию третьего созыва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 добавить лимиты бюджетных обязательств в рамках непрограммного направления деятельности по разделу 01 в сумме 112000,0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ьшить лимиты по разделу 05 в сумме 112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5-08T04:25:00Z</dcterms:modified>
  <cp:revision>17</cp:revision>
  <dc:subject/>
  <dc:title>ПОЯСНИТЕЛЬНАЯ ЗАПИСКА</dc:title>
</cp:coreProperties>
</file>