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к  решению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31.08.2018г. № 75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ассмотрев проект решения о внесении изменений в решение о бюджете на 2018 год и плановый период 2019 и 2020 годов, вынесенный на 55 сессию третьего созыва и в связи с увеличением субвенции, просим добавить лимиты бюджетных обязательств:    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о разделу 02 в сумме 11000,00 руб.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cp:lastPrinted>2018-10-22T13:53:00Z</cp:lastPrinted>
  <dcterms:modified xsi:type="dcterms:W3CDTF">2018-10-22T06:53:00Z</dcterms:modified>
  <cp:revision>33</cp:revision>
  <dc:subject/>
  <dc:title>ПОЯСНИТЕЛЬНАЯ ЗАПИСКА</dc:title>
</cp:coreProperties>
</file>