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9.12.2018г. № 81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61 сессию третьего созыва и в связи с уменьшением межбюджетных трансфертов в сумме 134,05379 тыс. руб. и дотации в сумме 662,88885 тыс. руб.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20" w:hanging="0"/>
        <w:rPr/>
      </w:pPr>
      <w:r>
        <w:rPr>
          <w:sz w:val="32"/>
          <w:szCs w:val="32"/>
        </w:rPr>
        <w:t>1.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уменьшить по разделу 03 в сумме 15,03578 тыс. руб.,</w:t>
      </w:r>
    </w:p>
    <w:p>
      <w:pPr>
        <w:pStyle w:val="Header"/>
        <w:tabs>
          <w:tab w:val="clear" w:pos="4677"/>
          <w:tab w:val="clear" w:pos="9355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04 в сумме 17,42081 тыс. руб.,</w:t>
      </w:r>
    </w:p>
    <w:p>
      <w:pPr>
        <w:pStyle w:val="Header"/>
        <w:tabs>
          <w:tab w:val="clear" w:pos="4677"/>
          <w:tab w:val="clear" w:pos="9355"/>
          <w:tab w:val="left" w:pos="3000" w:leader="none"/>
          <w:tab w:val="left" w:pos="32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05 в сумме 538,9236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еличить лимиты бюджетных обязательств по разделу 01 в сумме 7,43763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В связи с поступлением платежей по НДФЛ, акцизов по подакцизным товарам, земельного налога доходов от сдачи в аренду имущества больше установленного плана в бюджет Кубитетского сельского поселения и недополученных доходов по единому сельскохозяйственному налогу, налогу на имущество, государственной пошлине, доходов, поступающих в порядке возмещения расходов, понесенных в связи с эксплуатацией имущества сельских поселений, просим пересмотреть доходную часть бюджета в плане собственных доходов по утвержденным бюджетным назначения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а/ </w:t>
      </w:r>
      <w:r>
        <w:rPr>
          <w:sz w:val="32"/>
          <w:szCs w:val="32"/>
          <w:u w:val="single"/>
        </w:rPr>
        <w:t>НДФЛ                                                                              +15 тыс.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б/акцизный фонд                                                                +81 тыс.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в/ЕСХН                                                                                 -26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г/Налог на имущество                                                        -13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д/Земельный налог                                                             +84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е/Государственная пошлина                                              -27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ж/Доходы от сдачи в аренду имущества                         +237 тыс.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/Доходы, поступающие в порядке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  <w:u w:val="single"/>
        </w:rPr>
        <w:t>возмещения расходов                                                         -119 тыс.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Глава Кубитетского сельского поселения   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29T14:48:00Z</cp:lastPrinted>
  <dcterms:modified xsi:type="dcterms:W3CDTF">2019-04-29T07:49:00Z</dcterms:modified>
  <cp:revision>43</cp:revision>
  <dc:subject/>
  <dc:title>ПОЯСНИТЕЛЬНАЯ ЗАПИСКА</dc:title>
</cp:coreProperties>
</file>