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7.2018г. № 74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8 год и плановый период 2019 и 2020 годов, вынесенный на 54 сессию третьего созыва, 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- по разделу 01 увеличить лимиты на сумму 7126,47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увеличить лимиты на сумму 3948,03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по разделу 05 уменьшить лимиты на сумму 11074,50 руб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08-13T15:25:00Z</cp:lastPrinted>
  <dcterms:modified xsi:type="dcterms:W3CDTF">2018-08-13T08:25:00Z</dcterms:modified>
  <cp:revision>21</cp:revision>
  <dc:subject/>
  <dc:title>ПОЯСНИТЕЛЬНАЯ ЗАПИСКА</dc:title>
</cp:coreProperties>
</file>