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>к  решению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31.10.2018г. № 78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/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0.12.2017г. № 62 «О  бюджете Кубитетского сельского поселения на 2018 год и плановый период 2019 и 2020 годов»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Рассмотрев проект решения о внесении изменений в решение о бюджете на 2018 год и плановый период 2019 и 2020 годов, вынесенный на 57 сессию третьего созыва и в связи с увеличением межбюджетных трансфертов в сумме 772,0 тыс. руб. и увеличением дотации в сумме 150,0 тыс.руб., просим увеличить лимиты бюджетных обязательств: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 по разделу 04 в сумме 392,0 тыс. руб.;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-  по разделу 05 в сумме 530,0 тыс.руб..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>Глава Кубитетского сельского поселения   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cp:lastPrinted>2018-11-08T14:46:00Z</cp:lastPrinted>
  <dcterms:modified xsi:type="dcterms:W3CDTF">2018-11-21T03:15:00Z</dcterms:modified>
  <cp:revision>37</cp:revision>
  <dc:subject/>
  <dc:title>ПОЯСНИТЕЛЬНАЯ ЗАПИСКА</dc:title>
</cp:coreProperties>
</file>