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к  решению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28.09.2018г. № 76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/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0.12.2017г. № 62 «О  бюджете Кубитетского сельского поселения на 2018 год и плановый период 2019 и 2020 годов»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смотрев проект решения о внесении изменений в решение о бюджете на 2018 год и плановый период 2019 и 2020 годов, вынесенный на 56 сессию третьего созыва, в связи с уменьшением межбюджетных трансфертов в сумме 100000 руб., просим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-  уменьшить лимиты бюджетных обязательств по разделу 0502 в сумме 100000 руб.;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ерераспредел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1. по разделу 0503 уменьшить лимиты на сумму 1000 руб.;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2. по разделу 0801 добавить лимиты в сумме 1000 руб.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cp:lastPrinted>2018-10-22T13:46:00Z</cp:lastPrinted>
  <dcterms:modified xsi:type="dcterms:W3CDTF">2018-10-22T06:47:00Z</dcterms:modified>
  <cp:revision>33</cp:revision>
  <dc:subject/>
  <dc:title>ПОЯСНИТЕЛЬНАЯ ЗАПИСКА</dc:title>
</cp:coreProperties>
</file>