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 w:val="false"/>
        </w:rPr>
        <w:tab/>
        <w:t xml:space="preserve">                                          </w:t>
      </w:r>
      <w:r>
        <w:rPr>
          <w:sz w:val="24"/>
          <w:szCs w:val="24"/>
        </w:rPr>
        <w:t>Кемеровская область                         П Р О Е К 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00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0.00.0000г. № 0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0.12.2017г. № 62  «О бюджете Кубитетского сельского поселения  на 2018 год и плановый период 2019 и 2020 годов» (в редакции от 31.01.2018 г. № 65, 28.02.2018 г. № 67, 28.04.2018 № 69, 31.05.2018 № 72, 29.06.2018 № 73, 31.07.2018 № 74, 31.08.2018 № 75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5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 Приложение № 7  о ведомственной структуре расходов на 2018 год и плановый период 2019 и 2020 годов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«О внесении изменений и дополнений в решение Совета народных депутатов Кубитетского сельского поселения от 20.12.2017 № 62 « О бюджете Кубитетского сельского поселения на 2018 год и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03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842"/>
        <w:gridCol w:w="728"/>
        <w:gridCol w:w="900"/>
        <w:gridCol w:w="900"/>
        <w:gridCol w:w="1188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уници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ьная программ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2,0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35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460,0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5,9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,3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,3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9,7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9,7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0.12.2017 №62 « О бюджете Кубитетского сельского поселения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8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455"/>
        <w:gridCol w:w="1161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86,4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81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,2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37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37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7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7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57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 7032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772,0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3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1460,0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Никифорова НМ</dc:creator>
  <dc:description/>
  <cp:keywords/>
  <dc:language>en-US</dc:language>
  <cp:lastModifiedBy>Пользователь Windows</cp:lastModifiedBy>
  <cp:lastPrinted>2018-09-25T11:55:00Z</cp:lastPrinted>
  <dcterms:modified xsi:type="dcterms:W3CDTF">2018-10-22T07:06:00Z</dcterms:modified>
  <cp:revision>110</cp:revision>
  <dc:subject/>
  <dc:title/>
</cp:coreProperties>
</file>