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ab/>
      </w: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45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31.01.2018г. № 65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0.12.2017г. № 62  «О бюджете Кубитетского сельского поселения  на 2018 год и плановый период 2019 и 2020 годов»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5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 Приложение № 7  о ведомственной структуре расходов на 2018 год и плановый период 2019 и 2020 годов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31.01.2018 № 65 «О внесении изменений и дополнений в решение Совета народных депутатов Кубитетского сельского поселения от 20.12.2017 № 62 « О бюджете Кубитетского сельского поселения на 2018 год и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03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842"/>
        <w:gridCol w:w="728"/>
        <w:gridCol w:w="900"/>
        <w:gridCol w:w="900"/>
        <w:gridCol w:w="1188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ьная прорамм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31.01.2018 № 65  «О внесении изменений и дополнений в решение Совета народных депутатов Кубитетского сельского поселения от 20.12.2017 №62 « О бюджете Кубитетского сельского поселения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8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308"/>
        <w:gridCol w:w="1308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4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3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8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й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 Знак Знак1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18:00Z</dcterms:created>
  <dc:creator>Никифорова НМ</dc:creator>
  <dc:description/>
  <cp:keywords/>
  <dc:language>en-US</dc:language>
  <cp:lastModifiedBy>user</cp:lastModifiedBy>
  <dcterms:modified xsi:type="dcterms:W3CDTF">2018-02-22T07:12:00Z</dcterms:modified>
  <cp:revision>81</cp:revision>
  <dc:subject/>
  <dc:title/>
</cp:coreProperties>
</file>