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ab/>
      </w:r>
      <w:r>
        <w:rPr>
          <w:sz w:val="24"/>
          <w:szCs w:val="24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тьего созыва</w:t>
        <w:br/>
        <w:t>53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9.06.2018г. № 73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lang w:val="ru-RU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ст. 25 п. 2 Устава Кубитетского сельского поселения, Совет народных депутатов Кубитет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  в решение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Совета   народных депутатов Кубитетского сельского поселения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</w:rPr>
        <w:t>от 20.12.2017г. № 62  «О бюджете Кубитетского сельского поселения  на 2018 год и плановый период 2019 и 2020 годов» (в редакции от 31.01.2018 г. № 65, 28.02.2018 г. № 67, 28.04.2018 № 69, 31.05.2018 № 72) изменения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Приложение № 5 о распределении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  изложить в новой редакции  согласно Приложению  № 1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  Приложение № 7  о ведомственной структуре расходов на 2018 год и плановый период 2019 и 2020 годов изложить в новой редакции согласно Приложению  № 2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Настоящее решение подлежит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lang w:val="ru-RU"/>
        </w:rPr>
        <w:t>Глава Кубитетского сельского поселения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   Л.И. Канда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 Кубит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29.06.2018 № 73 «О внесении изменений и дополнений в решение Совета народных депутатов Кубитетского сельского поселения от 20.12.2017 № 62 « О бюджете Кубитетского сельского поселения на 2018 год и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03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42"/>
        <w:gridCol w:w="842"/>
        <w:gridCol w:w="728"/>
        <w:gridCol w:w="900"/>
        <w:gridCol w:w="900"/>
        <w:gridCol w:w="1188"/>
        <w:gridCol w:w="1199"/>
        <w:gridCol w:w="1080"/>
      </w:tblGrid>
      <w:tr>
        <w:trPr>
          <w:trHeight w:val="11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уници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льная программ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-хо-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0,167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дпрограмма «Модернизация объектов коммунальной инфраструктуры и поддержка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Дорож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одпрограмма «Благоустройство Кубитетского сельского поселения»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508,167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67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67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67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6,83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3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3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3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на территор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4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29.06.2018 № 73  «О внесении изменений и дополнений в решение Совета народных депутатов Кубитетского сельского поселения от 20.12.2017 №62 « О бюджете Кубитетского сельского поселения на 2018 год и плановый период 2019 и 2020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Ведомственная структура рас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на 2018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0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0"/>
        <w:gridCol w:w="720"/>
        <w:gridCol w:w="1008"/>
        <w:gridCol w:w="828"/>
        <w:gridCol w:w="1308"/>
        <w:gridCol w:w="1308"/>
        <w:gridCol w:w="1308"/>
      </w:tblGrid>
      <w:tr>
        <w:trPr>
          <w:trHeight w:val="9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д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9,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81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,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,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3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ой ситуации природного и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53,53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4,53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 7032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3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3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3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884,167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3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отдель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93</w:t>
            </w:r>
          </w:p>
        </w:tc>
      </w:tr>
      <w:tr>
        <w:trPr>
          <w:trHeight w:val="6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1508,167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67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67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67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4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8:00Z</dcterms:created>
  <dc:creator>Никифорова НМ</dc:creator>
  <dc:description/>
  <cp:keywords/>
  <dc:language>en-US</dc:language>
  <cp:lastModifiedBy>Пользователь Windows</cp:lastModifiedBy>
  <cp:lastPrinted>2018-07-24T12:32:00Z</cp:lastPrinted>
  <dcterms:modified xsi:type="dcterms:W3CDTF">2018-07-24T05:33:00Z</dcterms:modified>
  <cp:revision>95</cp:revision>
  <dc:subject/>
  <dc:title/>
</cp:coreProperties>
</file>