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54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31.07.2018г. № 74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1.07.2018 № 74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3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61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3,9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1.07.2018 № 74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455"/>
        <w:gridCol w:w="1161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86,4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,2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7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873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461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8-13T15:19:00Z</cp:lastPrinted>
  <dcterms:modified xsi:type="dcterms:W3CDTF">2018-08-13T08:19:00Z</dcterms:modified>
  <cp:revision>100</cp:revision>
  <dc:subject/>
  <dc:title/>
</cp:coreProperties>
</file>