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55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31.08.2018г. № 75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, 31.07.2018 № 74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1.08.2018 № 75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3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61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4,9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1.08.2018 № 75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455"/>
        <w:gridCol w:w="1161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86,4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,2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7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873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461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9-25T11:55:00Z</cp:lastPrinted>
  <dcterms:modified xsi:type="dcterms:W3CDTF">2018-09-25T05:12:00Z</dcterms:modified>
  <cp:revision>106</cp:revision>
  <dc:subject/>
  <dc:title/>
</cp:coreProperties>
</file>