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ab/>
      </w: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56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8.09.2018г. № 76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, 28.02.2018 г. № 67, 28.04.2018 № 69, 31.05.2018 № 72, 29.06.2018 № 73, 31.07.2018 № 74, 31.08.2018 № 75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8.09.2018 № 76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2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5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60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5,9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3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3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,7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,7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8.09.2018 № 76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455"/>
        <w:gridCol w:w="1161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86,4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,2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57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772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460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8-09-25T11:55:00Z</cp:lastPrinted>
  <dcterms:modified xsi:type="dcterms:W3CDTF">2018-10-22T05:56:00Z</dcterms:modified>
  <cp:revision>108</cp:revision>
  <dc:subject/>
  <dc:title/>
</cp:coreProperties>
</file>