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5" w:leader="none"/>
          <w:tab w:val="center" w:pos="4677" w:leader="none"/>
          <w:tab w:val="left" w:pos="8368" w:leader="none"/>
          <w:tab w:val="right" w:pos="9355" w:leader="none"/>
        </w:tabs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Кемеровская  область</w:t>
      </w:r>
    </w:p>
    <w:p>
      <w:pPr>
        <w:pStyle w:val="Header"/>
        <w:ind w:left="-284" w:hanging="0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Тяжинский муниципальный   район</w:t>
      </w:r>
    </w:p>
    <w:p>
      <w:pPr>
        <w:pStyle w:val="Header"/>
        <w:ind w:left="-284" w:hanging="0"/>
        <w:jc w:val="center"/>
        <w:rPr>
          <w:rFonts w:eastAsia="MS Mincho;Yu Gothic UI"/>
          <w:b/>
          <w:b/>
        </w:rPr>
      </w:pPr>
      <w:r>
        <w:rPr>
          <w:rFonts w:eastAsia="MS Mincho;Yu Gothic UI"/>
          <w:b/>
        </w:rPr>
        <w:t>Кубитетское сельское поселение</w:t>
      </w:r>
    </w:p>
    <w:p>
      <w:pPr>
        <w:pStyle w:val="Header"/>
        <w:ind w:left="-284" w:hanging="0"/>
        <w:jc w:val="center"/>
        <w:rPr/>
      </w:pPr>
      <w:r>
        <w:rPr>
          <w:rFonts w:eastAsia="MS Mincho;Yu Gothic UI"/>
          <w:b/>
        </w:rPr>
        <w:t>Совет народных депутатов Кубитетского сельского поселения третьего созыва</w:t>
      </w:r>
    </w:p>
    <w:p>
      <w:pPr>
        <w:pStyle w:val="Header"/>
        <w:rPr>
          <w:rFonts w:eastAsia="MS Mincho;Yu Gothic UI"/>
        </w:rPr>
      </w:pPr>
      <w:r>
        <w:rPr>
          <w:rFonts w:eastAsia="Times New Roman"/>
          <w:b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2865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76" w:leader="none"/>
                                      <w:tab w:val="center" w:pos="4677" w:leader="none"/>
                                      <w:tab w:val="center" w:pos="4918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0-я очередная сесс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.8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0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left" w:pos="176" w:leader="none"/>
                                <w:tab w:val="center" w:pos="4677" w:leader="none"/>
                                <w:tab w:val="center" w:pos="4918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0-я очередная сесс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eastAsia="Batang;바탕"/>
          <w:b/>
          <w:b/>
          <w:spacing w:val="20"/>
        </w:rPr>
      </w:pPr>
      <w:r>
        <w:rPr>
          <w:rFonts w:eastAsia="Batang;바탕"/>
          <w:b/>
          <w:spacing w:val="20"/>
        </w:rPr>
      </w:r>
    </w:p>
    <w:p>
      <w:pPr>
        <w:pStyle w:val="Header"/>
        <w:jc w:val="center"/>
        <w:rPr>
          <w:rFonts w:eastAsia="Batang;바탕"/>
          <w:b/>
          <w:b/>
          <w:spacing w:val="20"/>
        </w:rPr>
      </w:pPr>
      <w:r>
        <w:rPr>
          <w:rFonts w:eastAsia="Batang;바탕"/>
          <w:b/>
          <w:spacing w:val="20"/>
        </w:rPr>
        <w:t>РЕШЕНИЕ</w:t>
      </w:r>
    </w:p>
    <w:p>
      <w:pPr>
        <w:pStyle w:val="Header"/>
        <w:ind w:left="-709" w:hanging="0"/>
        <w:jc w:val="center"/>
        <w:rPr>
          <w:rFonts w:eastAsia="MS Mincho;Yu Gothic UI"/>
          <w:b/>
          <w:b/>
          <w:spacing w:val="20"/>
        </w:rPr>
      </w:pPr>
      <w:r>
        <w:rPr>
          <w:rFonts w:eastAsia="MS Mincho;Yu Gothic UI"/>
          <w:b/>
          <w:spacing w:val="20"/>
        </w:rPr>
      </w:r>
    </w:p>
    <w:tbl>
      <w:tblPr>
        <w:tblW w:w="95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62"/>
        <w:gridCol w:w="239"/>
        <w:gridCol w:w="391"/>
        <w:gridCol w:w="918"/>
        <w:gridCol w:w="5080"/>
        <w:gridCol w:w="18"/>
        <w:gridCol w:w="386"/>
      </w:tblGrid>
      <w:tr>
        <w:trPr>
          <w:trHeight w:val="304" w:hRule="atLeast"/>
        </w:trPr>
        <w:tc>
          <w:tcPr>
            <w:tcW w:w="667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от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17.12.20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84" w:type="dxa"/>
            <w:gridSpan w:val="3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. Кубитет</w:t>
            </w:r>
          </w:p>
        </w:tc>
      </w:tr>
      <w:tr>
        <w:trPr>
          <w:trHeight w:val="1040" w:hRule="atLeast"/>
          <w:cantSplit w:val="true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бюджете Кубитетского сельского поселения </w:t>
            </w:r>
          </w:p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9 год и плановый период 2020 и 2021 годов</w:t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175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ind w:firstLine="720"/>
        <w:jc w:val="both"/>
        <w:rPr/>
      </w:pPr>
      <w:r>
        <w:rPr/>
      </w:r>
    </w:p>
    <w:p>
      <w:pPr>
        <w:pStyle w:val="Header"/>
        <w:widowControl w:val="false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решением Совета народных депутатов Тяжинского муниципального района «О бюджете Тяжинского муниципального района на 2019 год и плановый период 2020 и 2021 годов», Положением о бюджетном процессе в Кубитетском сельском поселении, утвержденным решением  Совета народных депутатов Кубитетского сельского поселения от 29.02.2012г. № 49 (в редакции от 30.10.2013 года №90, от 11.11.2015г. №10, от 01.12.2017 г. № 61), Порядком составления проекта бюджета Кубитетского сельского поселения на очередной финансовый год и плановый период, утвержденным постановлением администрации Кубитетского сельского поселения от 24.06.2015 года №9-п, руководствуясь Уставом Кубитетского сельского поселения, Совет народных депутатов Кубитет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/>
        <w:t xml:space="preserve">Утвердить основные характеристики бюджета Кубитетского сельского поселения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/>
        <w:t>на 2019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в сумме   799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в сумме  799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2. Утвердить основные характеристики бюджета Кубитетского сельского поселения на 2020 год и на 2021 год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на 2020 год в сумме  4144,2 тыс. рублей и на 2021 год в сумме  4979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на 2020 год в сумме  4144,2 тыс. рублей и на 2021 год в сумме  4979,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дефицит бюджета на 2020 год в сумме 0 тыс. рублей и на 2021 год в сумме 0 тыс. рублей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708"/>
        <w:jc w:val="both"/>
        <w:rPr/>
      </w:pPr>
      <w:r>
        <w:rPr/>
        <w:t xml:space="preserve">  </w:t>
      </w:r>
      <w:r>
        <w:rPr/>
        <w:t>3. Утвердить нормативы распределения доходов в бюджет Кубитетского сельского поселения   от налогов и сборов и неналоговых доходов согласно приложению № 1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4. Утвердить перечень главных администраторов доходов бюджета Кубитетского сельского поселения, закрепляемые за ними виды (подвиды) доходов бюджета Кубитетского сельского поселения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Установить, что перечень кодов подвидов по видам доходов, главными администраторами которых являются органы Кубитетского сельского поселения и (или) находящиеся в их ведении казенные учреждения утверждается нормативным актом администрации  Кубитетского сельского поселения по представлению  финансового органа Кубит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  </w:t>
      </w:r>
      <w:r>
        <w:rPr/>
        <w:t>5. Утвердить перечень главных администраторов источников финансирования дефицита бюджета Кубитетского сельского поселения, закрепляемые за ними группы (подгруппы) источников финансирования дефицита бюджета Кубитетского сельского поселения согласно приложению № 3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 Утвердить доходы бюджета Кубитетского сельского поселения по видам доходов бюджета Кубитетского сельского поселения на 2019 год и на плановый период 2020 и 2021 г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 </w:t>
      </w:r>
      <w:r>
        <w:rPr/>
        <w:t>7. Утвердить распределение бюджетных ассигнований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9 год и  плановый период 2020 и 2021 годов согласно приложению №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Утвердить распределение бюджетных ассигнований бюджета Кубитетского сельского поселения по разделам, подразделам классификации расходов бюджетов на 2019 год и  плановый период 2020 и 2021 годов согласно приложению №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 </w:t>
      </w:r>
      <w:r>
        <w:rPr/>
        <w:t>9. Утвердить ведомственную структуру расходов на 2019 год и  плановый период 2020-2021 годов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Утвердить общий объем бюджетных ассигнований бюджета Кубитетского сельского поселения, направляемых на реализацию публичных нормативных обязательств на 2019 год в сумме  0 тыс. рублей, на 2020 год  в сумме 0 тыс. рублей, на 2021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1. Утвердить объем расходов на обслуживание муниципального  долга Кубитетского сельского поселения  на 2019 год в сумме  0 тыс. рублей, на 2020 год  в сумме 0 тыс. рублей, на 2021 год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Утвердить общий объем условно утвержденных расходов бюджета Кубитетского сельского поселения  на 2020 год в сумме  105,5 тыс. рублей, на 2021 год в сумме 249,5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Утвердить размер резервного фонда администрации Кубитетского сельского поселения  на 2019 год в сумме  1 тыс. рублей, на 2020 год в сумме  1 тыс. рублей, на 2021 год в сумме  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Утвердить объем бюджетных ассигнований дорожного фонда Кубитетского сельского поселения на 2019 год в сумме 1215 тыс. рублей, на 2020 год 1596 тыс. рублей, на 2021 год 228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Утвердить общий объем межбюджетных трансфертов, получаемых из бюджета Тяжинского муниципального района на 2019 год в сумме 6246,2 тыс. рублей, на 2020 год в сумме 1982,2 тыс. рублей, на 2021 год 2118,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6. Утвердить источники финансирования дефицита бюджета Кубитетского сельского поселения по статьям и видам источников финансирования дефицита бюджета Кубитетского сельского поселения на 2019 год и плановый период 2020 и 2021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7. Установить предельный объем муниципального долга Кубитетского сельского поселения  на 2019 год в сумме 874 тыс. рублей, на 2020 год 1081 тыс. рублей, на 2021 год 143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Установить верхний предел муниципального долга Кубитетского сельского поселения  на 1 января 2020 года в сумме 874 тыс. рублей, на 1 января 2021 года в сумме  1081 тыс. рублей, на 1 января 2022 года в сумме 1430 тыс. рублей,  в том числе верхний предел муниципального долга по муниципальным гарантиям района  на 1 января 2020 года в сумме 0 тыс. рублей, на 1 января 2021 года в сумме 0 тыс. рулей, на 1 января 2022 года в сумме 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Выдачу муниципальных гарантий Кубитетского сельского поселения в 2019 году и плановом периоде 2020 и 2021 годов не производ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Утвердить программу муниципальных внутренних заимствований Кубитетского сельского поселения   на 2019 год и плановый период 2020 и 2021 годов согласно приложению № 9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0.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случаях, связанных с возмещением затрат организациям, предоставляющим населению жилищные услуги, услуги теплоснабжения, газоснабжения, электроснабжения, водоснабжения, водоотведения, по обеспечению твердым топливом по тарифам, не обеспечивающим возмещение издержек.</w:t>
      </w:r>
    </w:p>
    <w:p>
      <w:pPr>
        <w:pStyle w:val="Normal"/>
        <w:ind w:firstLine="708"/>
        <w:jc w:val="both"/>
        <w:rPr/>
      </w:pPr>
      <w:r>
        <w:rPr/>
        <w:t>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Кубите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</w:t>
      </w:r>
      <w:r>
        <w:rPr/>
        <w:t>21. С целью сокращения дефицита бюджета Кубитетского сельского поселения объявить мораторий на установление льгот по уплате налогов и сборов в бюджет Кубитетского сельского поселения в 2019, 2020, 2021 годах, за исключением льгот, установленных нормативными актами, принятыми и официально опубликованными до 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</w:t>
      </w:r>
      <w:r>
        <w:rPr/>
        <w:t>22. Иное, не установленное настоящим решением, регламентируется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</w:t>
      </w:r>
      <w:r>
        <w:rPr/>
        <w:t>23.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24. Настоящее решение подлежит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 xml:space="preserve">       </w:t>
      </w:r>
      <w:r>
        <w:rPr/>
        <w:t>25.  Контроль за исполнением данного решения возложить на Коневу Т.В., председателя комиссии по бюджету, налогам и финансам.</w:t>
      </w:r>
    </w:p>
    <w:p>
      <w:pPr>
        <w:pStyle w:val="Header"/>
        <w:widowControl w:val="false"/>
        <w:ind w:firstLine="720"/>
        <w:jc w:val="both"/>
        <w:rPr/>
      </w:pPr>
      <w:r>
        <w:rPr/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</w:rPr>
        <w:t>Кубитетского сельского поселения                                                                             Л.И. Кандакова</w:t>
      </w:r>
    </w:p>
    <w:p>
      <w:pPr>
        <w:pStyle w:val="Header"/>
        <w:tabs>
          <w:tab w:val="left" w:pos="432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Глава Кубитетского сельского поселения                            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/>
      </w:pPr>
      <w:r>
        <w:rPr>
          <w:b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убитетского сельского поселения от 17.12.2018г.  №80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Кубитет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оселения на 2019 год и плановый период</w:t>
      </w:r>
    </w:p>
    <w:p>
      <w:pPr>
        <w:pStyle w:val="Normal"/>
        <w:jc w:val="right"/>
        <w:rPr/>
      </w:pPr>
      <w:r>
        <w:rPr/>
        <w:t>2020 и 2021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Нормативы   распред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ходов в бюджет Кубитетского сельского поселения на 2019 год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плановый период 2020 и 2021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939"/>
        <w:gridCol w:w="1723"/>
      </w:tblGrid>
      <w:tr>
        <w:trPr>
          <w:trHeight w:val="10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ГОСУДАРСТВЕННАЯ ПОШЛИН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3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23051 10 0000 140 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 16 9005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9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/>
      </w:pPr>
      <w:r>
        <w:rPr/>
        <w:tab/>
      </w:r>
      <w:r>
        <w:rPr>
          <w:b/>
        </w:rPr>
        <w:t xml:space="preserve">* </w:t>
      </w:r>
      <w:r>
        <w:rPr/>
        <w:t>Доходы по данной группе доходов подлежат зачислению в местный бюджет по всем подстатьям, статьям и подгруппам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битетского сельского поселения от 17.12.2018г. №80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Кубитетского сельского</w:t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еления на 2019 год   </w:t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 плановый период 2020 и 2021 годов»   </w:t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  <w:r>
        <w:rPr>
          <w:b/>
        </w:rPr>
        <w:t xml:space="preserve">бюджета Кубитет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яемые за ними виды (подвиды) доходов бюджета Кубит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11160"/>
      </w:tblGrid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да доходов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в органах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в органах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3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</w:tr>
      <w:tr>
        <w:trPr>
          <w:trHeight w:val="92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3305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Невыясненные поступления, зачисляемые в бюджеты </w:t>
            </w:r>
            <w:r>
              <w:rPr>
                <w:b w:val="false"/>
              </w:rPr>
              <w:t>сельских</w:t>
            </w:r>
            <w:r>
              <w:rPr>
                <w:b w:val="false"/>
                <w:bCs w:val="false"/>
              </w:rPr>
              <w:t xml:space="preserve">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5050 10 0000 18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Прочие неналоговые доходы  бюджетов </w:t>
            </w:r>
            <w:r>
              <w:rPr>
                <w:b w:val="false"/>
              </w:rPr>
              <w:t>сельских</w:t>
            </w:r>
            <w:r>
              <w:rPr>
                <w:b w:val="false"/>
                <w:bCs w:val="false"/>
              </w:rPr>
              <w:t xml:space="preserve"> посел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15001 10 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3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02 29999 10 0000 150 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02 35118 10 0000 15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сельских поселений на осуществление  первичного  воинского  учета  на территориях, где отсутствуют военные комиссариаты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39999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0014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9999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7 05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20 10 03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реализацию проектов инициативного бюджетирования «Твой Кузбасс – твоя инициатива» в Кемеровской области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09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  поступления   в   бюджеты сельских поселений (прочие доходы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1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на проведение мероприятий, посвященных празднованию Дня Победы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0 03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на реализацию проектов инициативного бюджетирования «Твой Кузбасс – твоя инициатива» в Кемеровской области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8 0500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05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8 05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8 0503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8 60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8 60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народных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битетского сельского поселения от 17.12.2018г. № 80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 Кубитетского сельского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jc w:val="right"/>
        <w:rPr/>
      </w:pPr>
      <w:r>
        <w:rPr/>
        <w:t xml:space="preserve">                                                 </w:t>
      </w:r>
      <w:r>
        <w:rPr/>
        <w:t>поселения на 2019 год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Кубитетского сельского поселения, закрепляемые за ними группы (подгруппы)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ит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9214"/>
      </w:tblGrid>
      <w:tr>
        <w:trPr>
          <w:trHeight w:val="6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да источников финансирования дефицита бюджета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местного бюдже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народных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убитетского сельского поселения от 17.12.2018 г. №80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 Кубитетского сельского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5103" w:hanging="567"/>
        <w:jc w:val="right"/>
        <w:rPr/>
      </w:pPr>
      <w:r>
        <w:rPr/>
        <w:t xml:space="preserve">                                                 </w:t>
      </w:r>
      <w:r>
        <w:rPr/>
        <w:t>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ДОХОДЫ</w:t>
      </w:r>
    </w:p>
    <w:p>
      <w:pPr>
        <w:pStyle w:val="TextBody"/>
        <w:jc w:val="center"/>
        <w:rPr/>
      </w:pPr>
      <w:r>
        <w:rPr/>
        <w:t>бюджета Кубитетского сельского поселения по группам, подгруппам, статьям, подстатьям, элементам, программам (подпрограммам) кодов экономической классификации доходов бюджета Кубитетского сельского поселения на 2019 год и на плановый период 2020 и 2021 годов.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391"/>
        <w:gridCol w:w="929"/>
        <w:gridCol w:w="833"/>
        <w:gridCol w:w="101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</w:t>
            </w:r>
          </w:p>
        </w:tc>
      </w:tr>
      <w:tr>
        <w:trPr>
          <w:trHeight w:val="4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6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1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</w:rPr>
              <w:t>1 01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1" w:firstLine="261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0226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75</w:t>
            </w:r>
          </w:p>
        </w:tc>
      </w:tr>
      <w:tr>
        <w:trPr>
          <w:trHeight w:val="2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И КОМПЕНСАЦИИ ЗАТРАТ ГОСУДАРСТ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 13 0200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4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ельских поселений из районного фонда поддерж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уровня бюджетной обеспеченности сельских поселений из областного фонда поддерж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 3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9,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295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1657"/>
      </w:tblGrid>
      <w:tr>
        <w:trPr>
          <w:trHeight w:val="375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Кубитетского сельского поселения от 17.12.2018г. № 8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“</w:t>
            </w:r>
            <w:r>
              <w:rPr/>
              <w:t>О бюджете Кубитет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поселения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0 и 2021 годов»</w:t>
            </w:r>
          </w:p>
        </w:tc>
      </w:tr>
      <w:tr>
        <w:trPr>
          <w:trHeight w:val="1138" w:hRule="atLeast"/>
        </w:trPr>
        <w:tc>
          <w:tcPr>
            <w:tcW w:w="15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1318"/>
              <w:gridCol w:w="1846"/>
              <w:gridCol w:w="808"/>
              <w:gridCol w:w="1706"/>
              <w:gridCol w:w="1188"/>
              <w:gridCol w:w="1134"/>
              <w:gridCol w:w="1046"/>
              <w:gridCol w:w="1523"/>
            </w:tblGrid>
            <w:tr>
              <w:trPr>
                <w:trHeight w:val="1138" w:hRule="atLeast"/>
              </w:trPr>
              <w:tc>
                <w:tcPr>
                  <w:tcW w:w="1575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бюджета Кубитет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9 год и плановый период 2020 и 2021 годов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льная </w:t>
                  </w:r>
                  <w:r>
                    <w:rPr>
                      <w:b/>
                      <w:sz w:val="22"/>
                      <w:szCs w:val="22"/>
                    </w:rPr>
                    <w:t>программа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сновное </w:t>
                  </w: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и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58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Подпрограмма «Модернизация объектов коммунальной инфраструктуры и поддержка жилищно-коммунального хозяйств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b/>
                      <w:bCs/>
                      <w:i/>
                      <w:u w:val="single"/>
                    </w:rPr>
                    <w:t>264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b/>
                      <w:bCs/>
                      <w:i/>
                      <w:u w:val="single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b/>
                      <w:bCs/>
                      <w:i/>
                      <w:u w:val="single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4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Подпрограмма «Дорожное хозяйство»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21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59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228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итальный ремонт, ремонт и содержание автомобильных дорог общего пользован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1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9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8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 xml:space="preserve">Подпрограмма «Благоустройство Кубитетского сельского поселения»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11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свещение улиц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пожарной безопасности 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актика и подготовка к тушению лесных пожаров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5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5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5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3007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2548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2692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зервный фонд администрации Кубитетского сельского поселен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лава Кубитетского сельского поселен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1,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1,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1,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еспечение деятельности органов местного самоуправлен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6,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87,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87,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1,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1,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,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,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бюджетные ассигновани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культурно-массовых мероприятий на территории Кубитетского сельского поселения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3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3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3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я отдельных мероприятий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ыполнение полномочий за счет средств на выравнивание бюджетной обеспеченности поселений из областного бюджета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-утвержденные расход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5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95,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44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79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убитетского сельского поселения от 17.12.2018г. №80 </w:t>
      </w:r>
    </w:p>
    <w:p>
      <w:pPr>
        <w:pStyle w:val="Normal"/>
        <w:jc w:val="right"/>
        <w:rPr/>
      </w:pPr>
      <w:r>
        <w:rPr/>
        <w:t xml:space="preserve">                          “</w:t>
      </w:r>
      <w:r>
        <w:rPr/>
        <w:t>О бюджете Кубитет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Бюджета Кубитет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разделам, подразделам классификации расходов бюдже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 и 2021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953"/>
        <w:gridCol w:w="929"/>
        <w:gridCol w:w="1134"/>
        <w:gridCol w:w="1134"/>
        <w:gridCol w:w="1134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5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5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9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198"/>
        <w:gridCol w:w="6342"/>
      </w:tblGrid>
      <w:tr>
        <w:trPr>
          <w:trHeight w:val="1264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4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471" w:type="dxa"/>
            <w:gridSpan w:val="3"/>
            <w:tcBorders/>
          </w:tcPr>
          <w:tbl>
            <w:tblPr>
              <w:tblW w:w="15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1"/>
              <w:gridCol w:w="3198"/>
              <w:gridCol w:w="6342"/>
            </w:tblGrid>
            <w:tr>
              <w:trPr>
                <w:trHeight w:val="1264" w:hRule="atLeast"/>
              </w:trPr>
              <w:tc>
                <w:tcPr>
                  <w:tcW w:w="59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Совета народных депутатов Кубитетского сельского поселения от 17.12.2018 г. № 80 «О бюджете Кубитетского сельского поселения на 2019 год и плановый период 2020 и 2021 годов»              </w:t>
                  </w:r>
                </w:p>
              </w:tc>
              <w:tc>
                <w:tcPr>
                  <w:tcW w:w="95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2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</w:p>
              </w:tc>
              <w:tc>
                <w:tcPr>
                  <w:tcW w:w="63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47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     </w:t>
                  </w:r>
                  <w:r>
                    <w:rPr>
                      <w:b/>
                      <w:iCs/>
                    </w:rPr>
                    <w:t>Ведомственная структура расходов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9 год и плановый период 2020 и 2021 г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2"/>
              <w:gridCol w:w="960"/>
              <w:gridCol w:w="960"/>
              <w:gridCol w:w="960"/>
              <w:gridCol w:w="1560"/>
              <w:gridCol w:w="960"/>
              <w:gridCol w:w="1168"/>
              <w:gridCol w:w="8"/>
              <w:gridCol w:w="1200"/>
              <w:gridCol w:w="1200"/>
            </w:tblGrid>
            <w:tr>
              <w:trPr>
                <w:trHeight w:val="961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омст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евая стать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ид </w:t>
                  </w:r>
                  <w:r>
                    <w:rPr>
                      <w:b/>
                      <w:sz w:val="20"/>
                      <w:szCs w:val="20"/>
                    </w:rPr>
                    <w:t>расходо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Кубитетского сельского поселе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95,2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4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79,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4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4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4,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491,9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491,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491,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Кубитетского сельского поселе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,9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391,1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841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841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деятельности органов местного самоуправле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6,1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1,6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1,6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7,6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,5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олнение полномочий за счет средств на выравнивание бюджетной обеспеченности поселений из областного бюджета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70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70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70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70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70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езервные фонд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зервный фонд администрации Кубитетского сельского поселе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2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2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2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8,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8,2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511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2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511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511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511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511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05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05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05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пожарной безопасности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0 00 112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12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12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6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8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Топливно-энергетический комплекс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 00 10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 00 10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 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1 00 10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Лесное хозяйст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актика и подготовка к тушению лесных пожаров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12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12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112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Дорожное хозяйство (дорожные фонды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5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287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итальный ремонт, ремонт и содержание автомобильных дорог общего пользова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 00 111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3 00 111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7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 00 111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отдельных мероприятий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оммунальное хозяйст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3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1 00 10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3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28" w:hanging="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 00 10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3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 00 10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3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Благоустройст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1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 00 111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 00 111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 00 111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свещение улиц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 00 11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 00 11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 00 11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ультур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культурно-массовых мероприятий на территории Кубитетского сельского поселе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 00 113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но-утвержденные расход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 00 999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9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95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8" w:firstLine="22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44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79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решению Совета народных депутатов Кубитетского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сельского поселения от 17.12.2018г. № 80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убитетского сельского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убитет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статьям и видам источников финансирования дефицита бюджета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>Кубитетского сельского поселения на 2019 год и плановый период 2020 и 2021 годов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  <w:r>
        <w:rPr>
          <w:b/>
          <w:bCs/>
        </w:rPr>
        <w:t xml:space="preserve"> </w:t>
      </w:r>
    </w:p>
    <w:tbl>
      <w:tblPr>
        <w:tblW w:w="15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0"/>
        <w:gridCol w:w="1418"/>
        <w:gridCol w:w="1386"/>
        <w:gridCol w:w="1386"/>
      </w:tblGrid>
      <w:tr>
        <w:trPr>
          <w:trHeight w:val="56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1 03 01 00 00 0000 7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учение бюджетных кредитов от других бюджетов бюджетной                         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 03 01 00 10 0000 7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01 03 01 00 00 0000 80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01 05 02 00 00 0000 5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799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99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05 02 01 10 0000 51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99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01 05 02 00 00 0000  6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799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,2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точники внутреннего финанс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сточники финансирования дефицита бюджетов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6248400" cy="522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  <w:gridCol w:w="1620"/>
                              <w:gridCol w:w="239"/>
                              <w:gridCol w:w="897"/>
                              <w:gridCol w:w="524"/>
                              <w:gridCol w:w="556"/>
                              <w:gridCol w:w="10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Приложение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 решению  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Кубите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от 17.12.2018г.   № 80 «О бюджет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Кубитет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 xml:space="preserve">на 2019 год и плановый период 2020 и 2021 годов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ограмма муниципальных внутренних заимствов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8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убитетского сельского поселения 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заимствования (привлечение/погашение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ение бюджетных кредитов бюджетом поселения на покрытие временного кассового разрыва от  бюджета Тяж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6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ашение бюджетных кредитов бюджетом поселения бюджету Тяж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11.25pt;mso-wrap-distance-left:9pt;mso-wrap-distance-right:9pt;mso-wrap-distance-top:0pt;mso-wrap-distance-bottom:0pt;margin-top:18.15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2"/>
                        <w:gridCol w:w="1620"/>
                        <w:gridCol w:w="239"/>
                        <w:gridCol w:w="897"/>
                        <w:gridCol w:w="524"/>
                        <w:gridCol w:w="556"/>
                        <w:gridCol w:w="10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Приложение № 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 решению  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 xml:space="preserve">Кубите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 xml:space="preserve">от 17.12.2018г.   № 80 «О бюджет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Кубитет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 xml:space="preserve">на 2019 год и плановый период 2020 и 2021 годов»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грамма муниципальных внутренних заимствований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8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убитетского сельского поселения на 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заимствования (привлечение/погашение)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бюджетных кредитов бюджетом поселения на покрытие временного кассового разрыва от  бюджета Тяжинского муниципального района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6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ашение бюджетных кредитов бюджетом поселения бюджету Тяжинского муниципального района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26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2">
    <w:name w:val="Верхний колонтитул Знак Знак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6:00Z</dcterms:created>
  <dc:creator>Никифорова НМ</dc:creator>
  <dc:description/>
  <cp:keywords/>
  <dc:language>en-US</dc:language>
  <cp:lastModifiedBy>Пользователь Windows</cp:lastModifiedBy>
  <cp:lastPrinted>2018-12-21T15:01:00Z</cp:lastPrinted>
  <dcterms:modified xsi:type="dcterms:W3CDTF">2018-12-21T08:01:00Z</dcterms:modified>
  <cp:revision>201</cp:revision>
  <dc:subject/>
  <dc:title>РОССИЙСКАЯ ФЕДЕРАЦИЯ</dc:title>
</cp:coreProperties>
</file>