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29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bCs w:val="false"/>
        </w:rPr>
        <w:t xml:space="preserve">    </w:t>
      </w:r>
      <w:r>
        <w:rPr>
          <w:sz w:val="24"/>
          <w:szCs w:val="24"/>
        </w:rPr>
        <w:t xml:space="preserve">Кемеровская область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61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9.12.2018г. № 81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0.12.2017г. № 62 «О бюджете Кубитетского сельского поселения  на 2018 год и плановый период 2019 и 2020 годов» (в редакции от 31.01.2018 г. № 65, 28.02.2018 г. № 67, 28.04.2018 № 69, 31.05.2018 № 72, 29.06.2018 № 73, 31.07.2018 № 74, 31.08.2018 № 75, 28.09.2018 № 76, 31.10.2018 № 78) изменения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Пункт 1 изложить в следующей редакции: «Утвердить основные характеристики бюджета Кубитетского сельского поселения на 2018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щий объем доходов в сумме 10014,05736 тыс. руб.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щий объем расходов в сумме 10014,05736 тыс.руб.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Пункт 13 изложить в следующей редакции: «Утвердить размер резервного фонда администрации Кубитетского сельского поселения на 2018 год в сумме 0 тыс.руб., на 2019 год в сумме 1 тыс. руб., на 2020 год в сумме 1 тыс.руб.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Пункт 14 изложить в следующей редакции: «Утвердить объем бюджетных ассигнований дорожного фонда Кубитетского сельского поселения на 2018 год в сумме 1150 тыс.руб., на 2019 год в сумме 1206 тыс.руб., на 2020 год в сумме 1317 тыс. руб.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 Пункт 15 изложить в следующей редакции: «Утвердить общий объем межбюджетных трансфертов, получаемых из бюджета Тяжинского муниципального района в 2018 году в сумме 8051,05736 тыс. руб., в 2019 году в сумме 2514 тыс. руб., в 2020 году в сумме 3015 тыс. руб.».</w:t>
      </w:r>
    </w:p>
    <w:p>
      <w:pPr>
        <w:sectPr>
          <w:type w:val="nextPage"/>
          <w:pgSz w:w="11906" w:h="16838"/>
          <w:pgMar w:left="284" w:right="284" w:gutter="0" w:header="0" w:top="29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5. В пункте 17 слова «Установить предельный объем муниципального долга Кубитетского сельского поселения на 2018 год в сумме 865 тыс. рублей» заменить словами «Установить предельный объем муниципального долга Кубитетского сельского поселения на 2018 год в сумме 981 тыс. рублей.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6. Приложение №4 «Объем поступлений по видам доходов в бюджет Кубитетского сельского поселения на 2018 год и на плановый период 2019 и 2020 годов» изложить в новой редакции согласно приложению № 1 к данному реш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7. Приложение № 5 о распределении бюджетных ассигнований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8. Приложение № 6 о распределении бюджетных ассигнований бюджета Кубитетского сельского поселения по разделам, подразделам классификации расходов бюджетов на 2018 год и плановый период 2019 и 2020 годов изложить в новой редакции согласно приложению № 3 к данно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9. Приложение № 7 о ведомственной структуре расходов на 2018 год и плановый период 2019- 2020 годов изложить в новой редакции согласно Приложению № 4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10. Приложение № 8 об источниках финансирования дефицита бюджета Кубитетского сельского поселения по статьям и видам источников финансирования дефицита бюджета Кубитетского сельского поселения на 201 8 год и на плановый период 2019 и 2020 годов изложить в новой редакции согласно приложению № 5 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sectPr>
          <w:type w:val="nextPage"/>
          <w:pgSz w:w="11906" w:h="16838"/>
          <w:pgMar w:left="284" w:right="284" w:gutter="0" w:header="0" w:top="29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народных 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убитетского сельского поселения от 29.12.2018 г. №81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 xml:space="preserve">О внесении изменений и дополнений в решение Совета народных депутатов от 20.12.2017 г. № 6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О бюджете  Кубитетского сельского поселения на 2018 год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Й ОБЪЕМ </w:t>
      </w:r>
    </w:p>
    <w:p>
      <w:pPr>
        <w:pStyle w:val="TextBody"/>
        <w:jc w:val="center"/>
        <w:rPr/>
      </w:pPr>
      <w:r>
        <w:rPr/>
        <w:t>поступлений по видам доходов в бюджет Кубитетского сельского поселения на 2018 год и на плановый период 2019 и 2020 годов.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253"/>
        <w:gridCol w:w="1134"/>
        <w:gridCol w:w="766"/>
        <w:gridCol w:w="101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</w:t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</w:t>
            </w:r>
          </w:p>
        </w:tc>
      </w:tr>
      <w:tr>
        <w:trPr>
          <w:trHeight w:val="44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5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19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 01 0200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1" w:firstLine="261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2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0226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09</w:t>
            </w:r>
          </w:p>
        </w:tc>
      </w:tr>
      <w:tr>
        <w:trPr>
          <w:trHeight w:val="2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(РАБОТ) И КОМПЕНСАЦИИ ЗАТРАТ ГОСУД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 13 02000 00 0000 13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0 00 0000 13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>
          <w:trHeight w:val="4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1,057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1,057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9,11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сельских поселений из районного фонд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4,11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уровня бюджетной обеспеченности сельских поселений из областного фонд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 30000 00 0000 15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0,946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0,946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4,057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70</w:t>
            </w:r>
          </w:p>
        </w:tc>
      </w:tr>
    </w:tbl>
    <w:p>
      <w:pPr>
        <w:sectPr>
          <w:type w:val="nextPage"/>
          <w:pgSz w:orient="landscape" w:w="16838" w:h="11906"/>
          <w:pgMar w:left="851" w:right="29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1657"/>
      </w:tblGrid>
      <w:tr>
        <w:trPr>
          <w:trHeight w:val="375" w:hRule="atLeast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9.12.2018 № 81 «О внесении изменений и дополнений в решение Совета народных депутатов Кубитетского сельского поселения от 20.12.2017 № 62 « О бюджете Кубитетского сельского поселения на 2018 год и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5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851"/>
        <w:gridCol w:w="850"/>
        <w:gridCol w:w="1418"/>
        <w:gridCol w:w="1276"/>
        <w:gridCol w:w="1134"/>
        <w:gridCol w:w="1275"/>
        <w:gridCol w:w="1276"/>
        <w:gridCol w:w="1418"/>
      </w:tblGrid>
      <w:tr>
        <w:trPr>
          <w:trHeight w:val="118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уници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02,760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</w:t>
            </w:r>
          </w:p>
        </w:tc>
      </w:tr>
      <w:tr>
        <w:trPr>
          <w:trHeight w:val="61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4180,94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0,94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0,94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0,94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1068,90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8,90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8,90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8,90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3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152,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90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4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4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4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567,38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0,69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7,52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7,52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7,44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7,44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2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2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14,057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вета народных депутатов Кубитетского сельского поселения от 29.12.2018 г. №8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“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от 20.12.2017 г. № 62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«О бюджете Кубитетского сельского поселения на 2018 год и плановый период 2019 и 2020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спределение  бюджетных ассигнований бюджета Кубитет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зделам, подразделам классификации расходов бюджетов </w:t>
      </w:r>
    </w:p>
    <w:p>
      <w:pPr>
        <w:pStyle w:val="Normal"/>
        <w:jc w:val="center"/>
        <w:rPr/>
      </w:pPr>
      <w:r>
        <w:rPr/>
        <w:t>на 2018 год  и плановый период 2019 и 2020 годов</w:t>
      </w:r>
    </w:p>
    <w:tbl>
      <w:tblPr>
        <w:tblW w:w="1427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992"/>
        <w:gridCol w:w="1418"/>
        <w:gridCol w:w="1417"/>
        <w:gridCol w:w="1560"/>
        <w:gridCol w:w="1559"/>
      </w:tblGrid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2,86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4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17,8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6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,05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72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2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0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3,16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,22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4,05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0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 Кубитетского сельского поселения от 29.12.0018 г. №8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“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от 20.12.2017 г. № 6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«О бюджете  Кубитетского сельского поселения на 2018 год и плановый период 2019 и 2020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iCs/>
        </w:rPr>
        <w:t>Ведомственная структура расходов</w:t>
      </w:r>
      <w:r>
        <w:rPr>
          <w:i/>
          <w:iCs/>
        </w:rPr>
        <w:t xml:space="preserve"> </w:t>
      </w:r>
      <w:r>
        <w:rPr>
          <w:bCs/>
        </w:rPr>
        <w:t>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992"/>
        <w:gridCol w:w="709"/>
        <w:gridCol w:w="850"/>
        <w:gridCol w:w="1276"/>
        <w:gridCol w:w="992"/>
        <w:gridCol w:w="1418"/>
        <w:gridCol w:w="1276"/>
        <w:gridCol w:w="1275"/>
      </w:tblGrid>
      <w:tr>
        <w:trPr>
          <w:trHeight w:val="96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убите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14,057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34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92,8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54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75,044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</w:tr>
      <w:tr>
        <w:trPr>
          <w:trHeight w:val="34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78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7,8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,69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>
          <w:trHeight w:val="78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,52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40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,52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7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,44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,44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2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2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trHeight w:val="353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</w:t>
            </w:r>
          </w:p>
        </w:tc>
      </w:tr>
      <w:tr>
        <w:trPr>
          <w:trHeight w:val="54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78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96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2,05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36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14,72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2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2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78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2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,4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4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4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4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 703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68,90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50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,90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45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,90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53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,90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63,169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</w:t>
            </w:r>
          </w:p>
        </w:tc>
      </w:tr>
      <w:tr>
        <w:trPr>
          <w:trHeight w:val="35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4,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466,22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93</w:t>
            </w:r>
          </w:p>
        </w:tc>
      </w:tr>
      <w:tr>
        <w:trPr>
          <w:trHeight w:val="67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6,22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36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6,22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78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6,22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40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1152,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3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4,057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народных депутатов Кубитетского сельского поселения от 29.12.2018 г. №8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“</w:t>
      </w:r>
      <w:r>
        <w:rPr>
          <w:sz w:val="22"/>
          <w:szCs w:val="22"/>
        </w:rPr>
        <w:t>О внесении изменений и дополнений в решение Совета народных депутатов от 20.12.2017 г. № 62                                                                              «О бюджете  Кубитетского сельского поселения на 2018 год и плановый период 2019 и 2020 годов»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>ИСТОЧНИКИ ФИНАНСИРО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Cs/>
        </w:rPr>
      </w:pPr>
      <w:r>
        <w:rPr>
          <w:bCs/>
        </w:rPr>
        <w:t>дефицита  бюджета Кубитет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статьям и видам источников финансирования дефицита бюджета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Кубитетского сельского поселения на 2018 год  и плановый период 2019 и 2020 годов   тыс.рублей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0"/>
        <w:gridCol w:w="1533"/>
        <w:gridCol w:w="1271"/>
        <w:gridCol w:w="1386"/>
      </w:tblGrid>
      <w:tr>
        <w:trPr>
          <w:trHeight w:val="56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01 03 00 00 00 0000 7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лучение бюджетных кредитов от других бюджетов бюджетной                          системы Российской Федерации в валюте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 03 01 00 10 0000 7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поселений в валюте  Российской Федерац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01 03 01 00 00 0000 800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01 05 02 00 00 0000 5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Увеличение прочих остатков средств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-10014,057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44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507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14,57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7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1 05 02 01 10 0000 510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14,057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7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01 05 02 00 00 0000  6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0014,057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4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07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05 02 01 00 0000 6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Уменьшение прочих остатков денежных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4,057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4,057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0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 00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сточники внутреннего финансирования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 00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Источники финансирования дефицита бюджетов – 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Никифорова НМ</dc:creator>
  <dc:description/>
  <cp:keywords/>
  <dc:language>en-US</dc:language>
  <cp:lastModifiedBy>Пользователь Windows</cp:lastModifiedBy>
  <cp:lastPrinted>2019-03-06T10:02:00Z</cp:lastPrinted>
  <dcterms:modified xsi:type="dcterms:W3CDTF">2019-04-30T03:22:00Z</dcterms:modified>
  <cp:revision>134</cp:revision>
  <dc:subject/>
  <dc:title/>
</cp:coreProperties>
</file>