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, вынесенного на 64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1.  Увеличить лимиты бюджетных обязательств по раздела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01 в сумме 15,206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04 в сумме 18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Уменьшить лимиты бюджетных обязательств по разделу 05 в сумме 33,206 тыс. руб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46:00Z</cp:lastPrinted>
  <dcterms:modified xsi:type="dcterms:W3CDTF">2019-05-14T09:16:00Z</dcterms:modified>
  <cp:revision>11</cp:revision>
  <dc:subject/>
  <dc:title>ПОЯСНИТЕЛЬНАЯ ЗАПИСКА</dc:title>
</cp:coreProperties>
</file>