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емеровская область                            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«О внесении изменений и дополнений в решение Совета народных депутатов Кубитетского сельского поселения от 17.12.2018г. № 80 «О бюджете Кубитетского сельского поселения на 2019 год и плановый период 2020 и 2021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  в решение Совета   народных депутатов Кубитетского сельского поселенияот 17.12.2018г. № 80 «О бюджете Кубитетского сельского поселения на 2019 год и плановый период 2020 и 2021 годов» (в редакции от 28.01.2019 г. № 82, от 31.03.2019 г. № 83, от 30.04.2019 № 84, от 31.05.2019 № 86) изменения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Кубитетского сельского поселения на 2019 г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доходов в сумме 9182,39648 тыс. руб.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в сумме 9182,39648 тыс. руб.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в сумме 0 тыс. ру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ункт 15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олучаемых из бюджета Тяжинского муниципального района на 2019 год в сумме 7433,39648 тыс. рублей, на 2020 год в сумме 1982,2 тыс. рублей, на 2021 год 2118,2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Приложение № 1 «Нормативы распределения доходов в бюджет Кубитетского сельского поселения на 2019 год и на плановый период 2020 и 2021 годов» изложить в новой редакции согласно Приложению № 1 к данно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риложение № 2 «Перечень главных администраторов доходов бюджета Кубитетского сельского поселения, закрепляемые за ними виды (подвиды) доходов бюджета Кубитетского сельского поселения»изложить в новой редакции согласно Приложению № 2 к данно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Приложение № 4 «Доходы бюджета Кубитетского сельского поселения по видам доходов бюджета Кубитетского сельского поселения на 2019 год и на плановый период 2020 и 2021 годов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Приложение № 5«Распределение бюджетных ассигнований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»изложить в новой редакции согласно Приложению № 4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7. Приложение № 6 «Распределение бюджетных ассигнований Бюджета Кубитетского сельского поселения по разделам, подразделам классификации расходов бюджетов на 2019 год и плановый период 2020 и 2021 годов» изложить в новой редакции согласно Приложению № 5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Приложение № 7«Ведомственная структура расходов на 2019 год и плановый период 2020 и 2021 годов»изложить в новой редакции согласно Приложению № 6 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9. Приложение № 8 «Источники финансирования </w:t>
      </w:r>
      <w:r>
        <w:rPr>
          <w:rFonts w:cs="Arial" w:ascii="Arial" w:hAnsi="Arial"/>
          <w:bCs/>
        </w:rPr>
        <w:t xml:space="preserve">дефицита бюджета Кубитетского сельского поселенияпо статьям и видам источников финансирования дефицита бюджетаКубитетского сельского поселения на 2019 год и плановый период 2020 и 2021 годов» </w:t>
      </w:r>
      <w:r>
        <w:rPr>
          <w:rFonts w:cs="Arial" w:ascii="Arial" w:hAnsi="Arial"/>
        </w:rPr>
        <w:t>изложить в новой редакции согласно Приложению № 7 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вступает в силу со дня официального опубликования (обнародования) и подлежит размещению на сайте администрации Кубитет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убитетского сельского поселения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-709" w:hanging="0"/>
        <w:jc w:val="center"/>
        <w:rPr>
          <w:rFonts w:ascii="Arial" w:hAnsi="Arial" w:eastAsia="MS Mincho;‚l‚r –ѕ’©" w:cs="Arial"/>
          <w:b/>
          <w:b/>
          <w:bCs/>
          <w:spacing w:val="20"/>
          <w:sz w:val="28"/>
          <w:szCs w:val="28"/>
        </w:rPr>
      </w:pPr>
      <w:r>
        <w:rPr>
          <w:rFonts w:eastAsia="MS Mincho;‚l‚r –ѕ’©"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rPr>
          <w:rFonts w:ascii="Arial" w:hAnsi="Arial" w:eastAsia="MS Mincho;‚l‚r –ѕ’©" w:cs="Arial"/>
          <w:b/>
          <w:b/>
          <w:spacing w:val="20"/>
          <w:sz w:val="28"/>
          <w:szCs w:val="28"/>
        </w:rPr>
      </w:pPr>
      <w:r>
        <w:rPr>
          <w:rFonts w:eastAsia="MS Mincho;‚l‚r –ѕ’©"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center" w:pos="5613" w:leader="none"/>
          <w:tab w:val="right" w:pos="11226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ормативы   распред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в бюджет Кубитетского сельского поселения на 2019 год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плановый период 2020 и 2021 год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39"/>
        <w:gridCol w:w="1723"/>
      </w:tblGrid>
      <w:tr>
        <w:trPr>
          <w:trHeight w:val="107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4"/>
                <w:szCs w:val="20"/>
              </w:rPr>
            </w:pPr>
            <w:r>
              <w:rPr>
                <w:rFonts w:cs="Arial"/>
              </w:rPr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5025 10 0000 1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1 10 0000 140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 16 90050 10 0000 1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b/>
        </w:rPr>
        <w:t xml:space="preserve">* </w:t>
      </w:r>
      <w:r>
        <w:rPr/>
        <w:t>Доходы по данной группе доходов подлежат зачислению в местный бюджет по всем подстатьям, статьям и подгруппам</w:t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Header"/>
        <w:tabs>
          <w:tab w:val="center" w:pos="4677" w:leader="none"/>
          <w:tab w:val="left" w:pos="7371" w:leader="none"/>
          <w:tab w:val="left" w:pos="8222" w:leader="none"/>
          <w:tab w:val="right" w:pos="9355" w:leader="none"/>
        </w:tabs>
        <w:ind w:left="5103" w:hanging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  <w:r>
        <w:rPr>
          <w:b/>
        </w:rPr>
        <w:t xml:space="preserve">бюджета Кубите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 Кубит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11160"/>
      </w:tblGrid>
      <w:tr>
        <w:trPr>
          <w:trHeight w:val="33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1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да доходов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в органах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)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5050 10 0000 18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Прочие неналоговые доходы  бюджет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15001 10 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34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29999 10 0000 150 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сельских поселений на осуществление  первичного  воинского  учета  на территориях, где отсутствуют военные комиссариат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3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0014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49999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7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9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 поступления   в   бюджеты сельских поселений (прочие дохо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1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проведение мероприятий, посвященных празднованию Дня Победы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7 05030 10 03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8 0500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05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8 0503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8 6002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/>
      </w:pPr>
      <w:r>
        <w:rPr/>
        <w:t>бюджета Кубитетского сельского поселения по группам, подгруппам, статьям, подстатьям, элементам, программам (подпрограммам) кодов экономической классификации доходов бюджета Кубитетского сельского поселения на 2019 год и на плановый период 2020 и 2021 годов.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391"/>
        <w:gridCol w:w="929"/>
        <w:gridCol w:w="833"/>
        <w:gridCol w:w="10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х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</w:tr>
      <w:tr>
        <w:trPr>
          <w:trHeight w:val="44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НАЛОГОВЫЕ И НЕНАЛОГОВЫЕ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6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1" w:firstLine="261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0226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</w:tc>
      </w:tr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СОВОКУПНЫЙ ДОХ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Ш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И КОМПЕНСАЦИИ ЗАТРАТ ГОСУДАР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 13 0200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ельских поселений из район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4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тации на выравнивание уровня бюджетной обеспеченности сельских поселений из областного фонда поддер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 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96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7,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2,396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битетского сельского поселения от 00.00.0000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от 17.12.2018г. № 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бюджета Кубитетского сельского поселения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плановый период 2020 и 2021 годов</w:t>
      </w:r>
    </w:p>
    <w:p>
      <w:pPr>
        <w:pStyle w:val="Normal"/>
        <w:tabs>
          <w:tab w:val="clear" w:pos="708"/>
          <w:tab w:val="left" w:pos="4665" w:leader="none"/>
        </w:tabs>
        <w:jc w:val="right"/>
        <w:rPr/>
      </w:pPr>
      <w:r>
        <w:rPr>
          <w:rFonts w:cs="Arial" w:ascii="Arial" w:hAnsi="Arial"/>
        </w:rPr>
        <w:t>т</w:t>
      </w:r>
      <w:r>
        <w:rPr/>
        <w:t>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45"/>
        <w:gridCol w:w="1520"/>
        <w:gridCol w:w="1252"/>
        <w:gridCol w:w="1871"/>
        <w:gridCol w:w="939"/>
        <w:gridCol w:w="1588"/>
        <w:gridCol w:w="1017"/>
        <w:gridCol w:w="1048"/>
      </w:tblGrid>
      <w:tr>
        <w:trPr>
          <w:trHeight w:val="12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битетского сельского поселения «Жилищно-коммунальный и дорожный комплекс,энергосбережение и повышение энергоэффективности Кубитет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4,536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Подпрограмма "Дорожное хозяйств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Подпрограмма "Благоустройство Кубитетского сельского поселения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1386,536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 реконструкции, капитальному ремонту, ремонту и содержанию объектов благоустро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,534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(кладбищ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8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и подготовка к тушению лесных пожа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9,47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,2</w:t>
            </w:r>
          </w:p>
        </w:tc>
      </w:tr>
      <w:tr>
        <w:trPr>
          <w:trHeight w:val="4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Кубитетского сельского поселения  в рамках непрограммного направления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Кубитетского сельского посе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27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794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26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69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5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ловно - утвержден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>
          <w:trHeight w:val="27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2,396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19 год и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/>
      </w:pPr>
      <w:r>
        <w:rPr/>
        <w:t>Распределение бюджетных ассигнований бюджета Кубитетского сельского поселения</w:t>
      </w:r>
    </w:p>
    <w:p>
      <w:pPr>
        <w:pStyle w:val="Normal"/>
        <w:jc w:val="center"/>
        <w:rPr/>
      </w:pPr>
      <w:r>
        <w:rPr/>
        <w:t xml:space="preserve">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851"/>
        <w:gridCol w:w="708"/>
        <w:gridCol w:w="1276"/>
        <w:gridCol w:w="992"/>
        <w:gridCol w:w="993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,9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,5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79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6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3,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4,7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2,3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2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17.12.2018г. №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Кубитет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rFonts w:cs="Arial" w:ascii="Arial" w:hAnsi="Arial"/>
          <w:b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147"/>
        <w:gridCol w:w="721"/>
        <w:gridCol w:w="893"/>
        <w:gridCol w:w="1702"/>
        <w:gridCol w:w="852"/>
        <w:gridCol w:w="1406"/>
        <w:gridCol w:w="979"/>
        <w:gridCol w:w="1125"/>
      </w:tblGrid>
      <w:tr>
        <w:trPr>
          <w:trHeight w:val="11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Администрация Кубитетского сельского поселе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2,39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9,2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49,9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,5</w:t>
            </w:r>
          </w:p>
        </w:tc>
      </w:tr>
      <w:tr>
        <w:trPr>
          <w:trHeight w:val="6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5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</w:t>
            </w:r>
          </w:p>
        </w:tc>
      </w:tr>
      <w:tr>
        <w:trPr>
          <w:trHeight w:val="1050" w:hRule="atLeast"/>
        </w:trPr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58,7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4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41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3,794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15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6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8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150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зервные фон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8,2</w:t>
            </w:r>
          </w:p>
        </w:tc>
      </w:tr>
      <w:tr>
        <w:trPr>
          <w:trHeight w:val="58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156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характе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11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Топливно-энергетический комплек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Лес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одготовка к тушению лесных пожар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6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(дорожные фо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94,717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тдель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86,536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53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вещение ули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рганизации и содержанию мест захоронения (кладбищ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11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«Твой Кузбасс - твоя инициатив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1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словно - утвержденные рас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11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82,396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9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битетского сельского поселения от 00.00.0000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битетского сельского поселения от 17.12.2018г. № 8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убит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убитет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статьям и видам источников финансирования дефицита бюджета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  <w:t>Кубитетского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/>
        <w:t>тыс. рублей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400"/>
        <w:gridCol w:w="1561"/>
        <w:gridCol w:w="1243"/>
        <w:gridCol w:w="1386"/>
      </w:tblGrid>
      <w:tr>
        <w:trPr>
          <w:trHeight w:val="5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1 03 01 00 00 0000 7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учение бюджетных кредитов от других бюджетов бюджетной                         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03 01 00 10 0000 7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 Российской Федер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01 03 01 00 00 0000 80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5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05 02 01 10 0000 510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-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01 05 02 00 00 0000  6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9182,3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2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сточники внутреннего финансирования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 00 00 00 00 0000 00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525safarova</dc:creator>
  <dc:description/>
  <cp:keywords/>
  <dc:language>en-US</dc:language>
  <cp:lastModifiedBy>Пользователь</cp:lastModifiedBy>
  <cp:lastPrinted>2019-07-23T14:08:00Z</cp:lastPrinted>
  <dcterms:modified xsi:type="dcterms:W3CDTF">2020-03-11T09:22:00Z</dcterms:modified>
  <cp:revision>2</cp:revision>
  <dc:subject/>
  <dc:title>                                              Кемеровская область                            П Р О Е К Т</dc:title>
</cp:coreProperties>
</file>