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17.12.2018г. № 80 «О  бюджете Кубитетского сельского поселения на 2019 год и плановый период 2020 и 2021 годов», вынесенного на 72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Просим 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65" w:hanging="0"/>
        <w:rPr>
          <w:sz w:val="32"/>
          <w:szCs w:val="32"/>
        </w:rPr>
      </w:pPr>
      <w:r>
        <w:rPr>
          <w:sz w:val="32"/>
          <w:szCs w:val="32"/>
        </w:rPr>
        <w:t>1.Увеличить лимиты бюджетных обязательств по КБК 0503.01400.11190.244.346 в сумме 12 тыс. руб; по КБк 0801.99000.11330.244.343 в сумме 5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65" w:hanging="0"/>
        <w:rPr>
          <w:sz w:val="32"/>
          <w:szCs w:val="32"/>
        </w:rPr>
      </w:pPr>
      <w:r>
        <w:rPr>
          <w:sz w:val="32"/>
          <w:szCs w:val="32"/>
        </w:rPr>
        <w:t>2.Уменьшить лимиты бюджетных обязательств по КБК 0503.01400.11190.244.310 в сумме 12 тыс. руб; по КБК 0801.99000.11330.244.349 в сумме 5 тыс. руб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9-04-15T17:46:00Z</cp:lastPrinted>
  <dcterms:modified xsi:type="dcterms:W3CDTF">2019-09-04T05:52:00Z</dcterms:modified>
  <cp:revision>17</cp:revision>
  <dc:subject/>
  <dc:title>ПОЯСНИТЕЛЬНАЯ ЗАПИСКА</dc:title>
</cp:coreProperties>
</file>