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71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дотации в сумме 105 тыс. руб. и увеличением МБТ в сумме 390 тыс. руб.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1.Увеличить лимиты бюджетных обязательств по разделу 01 в сумме 100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Увеличить лимиты бюджетных обязательств по разделу 08 в сумме 5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/>
      </w:pPr>
      <w:r>
        <w:rPr>
          <w:sz w:val="32"/>
          <w:szCs w:val="32"/>
        </w:rPr>
        <w:t>3.Увеличить лимиты бюджетных обязательств по разделу 04 в сумме 75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4.Увеличить лимиты бюджетных обязательств по разделу 05 в сумме 315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Уменьшить лимиты бюджетных обязательств по разделу 05 в сумме 16,108 тыс.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2.Увеличить лимиты бюджетных обязательств по разделу 01 в сумме 16,10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08-20T08:48:00Z</dcterms:modified>
  <cp:revision>15</cp:revision>
  <dc:subject/>
  <dc:title>ПОЯСНИТЕЛЬНАЯ ЗАПИСКА</dc:title>
</cp:coreProperties>
</file>