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66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1.  Увеличить лимиты бюджетных обязательств по разделу 04 в сумме 33,4682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Уменьшить лимиты бюджетных обязательств по разделу 05 в сумме 33,4682 тыс.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19-06-25T10:46:00Z</dcterms:modified>
  <cp:revision>13</cp:revision>
  <dc:subject/>
  <dc:title>ПОЯСНИТЕЛЬНАЯ ЗАПИСКА</dc:title>
</cp:coreProperties>
</file>