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17.12.2018г. № 80 «О  бюджете Кубитетского сельского поселения на 2019 год и плановый период 2020 и 2021 годов», вынесенного на 63-ю очередную сессию третьего созыва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сим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>1.  Увеличить лимиты бюджетных обязательств по разделам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01 в сумме 114,48855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03 в сумме 4,916 тыс.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04 в сумме 32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Уменьшить лимиты бюджетных обязательств по разделу 05 в сумме 151,40455 тыс. руб.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9-04-15T17:46:00Z</cp:lastPrinted>
  <dcterms:modified xsi:type="dcterms:W3CDTF">2019-04-16T03:56:00Z</dcterms:modified>
  <cp:revision>9</cp:revision>
  <dc:subject/>
  <dc:title>ПОЯСНИТЕЛЬНАЯ ЗАПИСКА</dc:title>
</cp:coreProperties>
</file>