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5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В связи с увеличением дотации и МБТ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а/ 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по разделу 01 в сумме 241,78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.по разделу 04 в сумме 641,59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.по разделу 05 в сумме 702,62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б/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/>
      </w:pPr>
      <w:r>
        <w:rPr>
          <w:sz w:val="32"/>
          <w:szCs w:val="32"/>
        </w:rPr>
        <w:t>1.Увеличить лимиты бюджетных обязательств по разделу 03 в сумме 0,92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меньшить лимиты бюджетных обязательств по разделу 05 в сумме 0,92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11-22T04:29:00Z</dcterms:modified>
  <cp:revision>22</cp:revision>
  <dc:subject/>
  <dc:title>ПОЯСНИТЕЛЬНАЯ ЗАПИСКА</dc:title>
</cp:coreProperties>
</file>