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0.04.2019г. № 84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64 сессию третьего созыва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Увеличить лимиты бюджетных обязательств по раздела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01 в сумме 15,206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>- 04 в сумме 18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Уменьшить лимиты бюджетных обязательств по разделу 05 в сумме 33,206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05-14T09:30:00Z</dcterms:modified>
  <cp:revision>15</cp:revision>
  <dc:subject/>
  <dc:title>ПОЯСНИТЕЛЬНАЯ ЗАПИСКА</dc:title>
</cp:coreProperties>
</file>