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28.06.2019г. № 9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ссмотрев проект решения о внесении изменений в решение о бюджете на 2019 год и плановый период 2020 и 2021 годов, вынесенный на 69 сессию третьего созыва и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1. В связи с увеличением межбюджетного трансферта, просим увеличить лимиты бюджетных обязательств по раздела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/>
      </w:pPr>
      <w:r>
        <w:rPr>
          <w:sz w:val="32"/>
          <w:szCs w:val="32"/>
        </w:rPr>
        <w:t>- 01 в сумме 436,3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02 в сумме 16,1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04 в сумме 35 тыс.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/>
      </w:pPr>
      <w:r>
        <w:rPr>
          <w:sz w:val="32"/>
          <w:szCs w:val="32"/>
        </w:rPr>
        <w:t>- 05 в сумме 641,96648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В связи с поступлением в бюджет поселения денежных пожертвований от физических лиц и индивидуальных предпринимателей просим увеличить лимиты бюджетных обязательств по разделу 05 в сумме 57,83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уменьшить по разделу 05 в сумме 100 тыс.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увеличить по разделу 01 в сумме 100 тыс. руб.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Глава Кубитетского сельского поселения     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Верхний колонтитул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0:00Z</dcterms:created>
  <dc:creator>user</dc:creator>
  <dc:description/>
  <cp:keywords/>
  <dc:language>en-US</dc:language>
  <cp:lastModifiedBy>Пользователь</cp:lastModifiedBy>
  <cp:lastPrinted>2019-04-15T17:51:00Z</cp:lastPrinted>
  <dcterms:modified xsi:type="dcterms:W3CDTF">2020-03-11T09:20:00Z</dcterms:modified>
  <cp:revision>2</cp:revision>
  <dc:subject/>
  <dc:title>ПОЯСНИТЕЛЬНАЯ ЗАПИСКА</dc:title>
</cp:coreProperties>
</file>