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5.2019г. № 86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9 год и плановый период 2020 и 2021 годов, вынесенный на 66 сессию третьего созыва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Увеличить лимиты бюджетных обязательств по разделу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/>
      </w:pPr>
      <w:r>
        <w:rPr>
          <w:sz w:val="32"/>
          <w:szCs w:val="32"/>
        </w:rPr>
        <w:t>- 04 в сумме 33,4682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Уменьшить лимиты бюджетных обязательств по разделу 05 в сумме 33,4682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51:00Z</cp:lastPrinted>
  <dcterms:modified xsi:type="dcterms:W3CDTF">2019-06-25T10:41:00Z</dcterms:modified>
  <cp:revision>17</cp:revision>
  <dc:subject/>
  <dc:title>ПОЯСНИТЕЛЬНАЯ ЗАПИСКА</dc:title>
</cp:coreProperties>
</file>