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/>
      </w:pPr>
      <w:r>
        <w:rPr>
          <w:bCs/>
          <w:color w:val="000000"/>
          <w:spacing w:val="-2"/>
          <w:sz w:val="32"/>
          <w:szCs w:val="32"/>
        </w:rPr>
        <w:t>к  решению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31.03.2019г. № 83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17.12.2018г. № 80 «О  бюджете Кубитетского сельского поселения на 2019 год и плановый период 2020 и 2021 годов»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ссмотрев проект решения о внесении изменений в решение о бюджете на 2019 год и плановый период 2020 и 2021 годов, вынесенный на 63 сессию третьего созыва просим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. Увеличить лимиты бюджетных обязательств по разделам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  <w:t>- 01 в сумме 114,48855 тыс. руб.,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  <w:t>- 03 в сумме 4,916 тыс. руб.,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  <w:t>- 04 в сумме 32 тыс.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 Уменьшить лимиты бюджетных обязательств по разделу 05 в сумме 151,40455 тыс.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cp:lastPrinted>2019-04-15T17:51:00Z</cp:lastPrinted>
  <dcterms:modified xsi:type="dcterms:W3CDTF">2019-04-16T03:56:00Z</dcterms:modified>
  <cp:revision>11</cp:revision>
  <dc:subject/>
  <dc:title>ПОЯСНИТЕЛЬНАЯ ЗАПИСКА</dc:title>
</cp:coreProperties>
</file>