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9.11.2019г. № 1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78 сессию третьего созыва,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а/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/>
      </w:pPr>
      <w:r>
        <w:rPr>
          <w:sz w:val="32"/>
          <w:szCs w:val="32"/>
        </w:rPr>
        <w:t>1.по разделу 04 в сумме 12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/>
      </w:pPr>
      <w:r>
        <w:rPr>
          <w:sz w:val="32"/>
          <w:szCs w:val="32"/>
        </w:rPr>
        <w:t>2. по разделу 05 в сумме 8 тыс.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б/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по разделу 01добавить лимиты бюджетных обязательств в сумме 11,01604 тыс. руб.;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2.по разделу 05 уменьшить лимиты бюджетных обязательств в сумме 11,01604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12-09T04:03:00Z</dcterms:modified>
  <cp:revision>31</cp:revision>
  <dc:subject/>
  <dc:title>ПОЯСНИТЕЛЬНАЯ ЗАПИСКА</dc:title>
</cp:coreProperties>
</file>