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0.09.2019г. № 95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4 сессию третьего созыва просим перераспределить лимиты бюджетных обязательств: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о 01 разделу добавить лимиты бюджетных обязательств в сумме 12,1 тыс. руб.;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о 05 разделу уменьшить лимиты бюджетных обязательств в сумме 12,1 тыс. руб.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9-30T09:28:00Z</dcterms:modified>
  <cp:revision>25</cp:revision>
  <dc:subject/>
  <dc:title>ПОЯСНИТЕЛЬНАЯ ЗАПИСКА</dc:title>
</cp:coreProperties>
</file>