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 созыва</w:t>
        <w:br/>
        <w:t>40-я внеочередная сесс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г. № 61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b/>
        </w:rPr>
        <w:t>«О внесении изменений в решение Совета народных депутатов Кубитетского сельского поселения от 29.02.2012г. № 49 «Об утверждении Положения о бюджетном процессе в Кубитетском сельском поселении»</w:t>
      </w:r>
    </w:p>
    <w:p>
      <w:pPr>
        <w:pStyle w:val="Header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bCs/>
        </w:rPr>
      </w:pPr>
      <w:r>
        <w:rPr>
          <w:bCs/>
        </w:rPr>
        <w:t xml:space="preserve">В соответствии с Бюджетным Кодексом Российской Федерации,  Совет народных депутатов Кубитетского сельского поселения, согласно утвержденной коллегией Администрации Кемеровской области от 20.11.2017 г № 605 «Методики проведения мониторинга и оценки качества управления муниципальными финансами в Кемеровской области за отчетный финансовый год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Внести изменения в Положение о бюджетном процессе в Кубитетском сельском поселении (в редакции от 31.10.2013 №90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9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1.1. Пункт 2 статьи 7 дополнить абзацем следующего содержания: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- общий объем поступлений по видам доходов в местный бюджет на очередной финансовый год и плановый период,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1.2. Пункт 3 статьи 7 дополнить абзацем следующего содержания:</w:t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ъем поступлений по видам доходов в местный бюджет на очередной финансовый год и планов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подписания и подлежит опубликованию на официальном сайте администрации Кубитетского сельского поселения в сети Интернет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    </w:t>
      </w:r>
      <w:r>
        <w:rPr/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Кубитетского сельского поселения                                               Л.И. Канд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3"/>
        </w:tabs>
        <w:ind w:left="973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0:00Z</dcterms:created>
  <dc:creator>user</dc:creator>
  <dc:description/>
  <cp:keywords/>
  <dc:language>en-US</dc:language>
  <cp:lastModifiedBy>user</cp:lastModifiedBy>
  <cp:lastPrinted>2017-12-20T16:11:00Z</cp:lastPrinted>
  <dcterms:modified xsi:type="dcterms:W3CDTF">2017-12-20T10:11:00Z</dcterms:modified>
  <cp:revision>17</cp:revision>
  <dc:subject/>
  <dc:title>Кемеровская область</dc:title>
</cp:coreProperties>
</file>