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а эффективности предоставленных налоговых льгот по Кубитетскому сельскому поселе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4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Кубитетском сельском поселении за  2014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ешение № 115 от 08.10.2010г.  «Об установлении земельного налога» (в редакции от 29.07.2011г. № 30; от 18.11.2011г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казенных и бюджетных учреждений финансируемых из областного и местного бюджетов</w:t>
            </w:r>
          </w:p>
        </w:tc>
      </w:tr>
    </w:tbl>
    <w:p>
      <w:pPr>
        <w:pStyle w:val="Normal"/>
        <w:ind w:right="-1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Кубитетскому сельскому поселению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4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Кубитет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Кубитет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 = (139,2 – 99) : (1 + 8,25 ) = 40,2  : 9,25 = 4,3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4,3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4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4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4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5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Кубитетского сельского поселения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48" w:leader="none"/>
        </w:tabs>
        <w:rPr>
          <w:sz w:val="28"/>
          <w:lang w:val="ru-RU"/>
        </w:rPr>
      </w:pPr>
      <w:r>
        <w:rPr>
          <w:sz w:val="28"/>
          <w:lang w:val="ru-RU"/>
        </w:rPr>
        <w:t>Глава Кубитетского сельского поселения                                   Л.И. Кандакова</w:t>
        <w:tab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Кубитетском сель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Кубитет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лияние налоговой льготы на доходы бюджета 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Кубитетского сельского поселения, осуществляющему оценку эффективности предоставленных налоговых льгот известны все отдельные получатели льгот и суммы выпадающих доходов бюджета Кубитетского сель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Кубитетского сельского поселения                                                               Л.И. Кандако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4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Кубитетского сельского поселения </w:t>
      </w:r>
      <w:r>
        <w:rPr>
          <w:color w:val="333333"/>
          <w:sz w:val="28"/>
          <w:szCs w:val="28"/>
        </w:rPr>
        <w:t xml:space="preserve">проведена оценка эффективности предоставленных налоговых льгот по земельному налогу. </w:t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 критерия - бюджетная эффектив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проведении оценки эффективности предоставленных налоговых льгот за 2014 год использовались отчеты по земельному налогу (форма 5-МН) и информация по задолженности, представленная Межрайонной ИФНС №1 по Кемеровской области.</w:t>
      </w:r>
    </w:p>
    <w:p>
      <w:pPr>
        <w:pStyle w:val="Style15"/>
        <w:spacing w:lineRule="atLeast" w:line="312"/>
        <w:rPr/>
      </w:pPr>
      <w:r>
        <w:rPr/>
        <w:t xml:space="preserve">       </w:t>
      </w:r>
      <w:r>
        <w:rPr>
          <w:sz w:val="28"/>
          <w:szCs w:val="28"/>
        </w:rPr>
        <w:t xml:space="preserve">Решением Совета народных депутатов Кубитетского сельского поселения от 08.10.2010г. №115 в муниципальном образовании «Кубитетское сельское поселение» установлен земельный налог. Подпунктом 1 пункта 6 данного решения было предусмотрено освобождение от уплаты земельного налога органы местного самоуправления, казенные и бюджетные учреждения, финансируемые из областного и местного бюджетов. 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льготы за 2014 год по данной категории налогоплательщиков составила 99 тыс. руб. Льготой воспользовались 6 учреждений бюджетной сферы. Данная льгота предусмотрена для снижения расходов органов местного самоуправления, казенных и бюджетных учреждений.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Бюджетная эффективность проявляется в экономии бюджетных средст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итетского сельского поселения                                                       Л.И. Кан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:                                                                               О.В. Кузнецова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GB" w:bidi="ar-SA"/>
    </w:rPr>
  </w:style>
  <w:style w:type="character" w:styleId="2">
    <w:name w:val=" Знак Знак2"/>
    <w:qFormat/>
    <w:rPr>
      <w:b/>
      <w:bCs/>
      <w:lang w:val="en-GB" w:bidi="ar-SA"/>
    </w:rPr>
  </w:style>
  <w:style w:type="character" w:styleId="1">
    <w:name w:val=" Знак Знак1"/>
    <w:qFormat/>
    <w:rPr>
      <w:lang w:val="en-GB"/>
    </w:rPr>
  </w:style>
  <w:style w:type="character" w:styleId="Style11">
    <w:name w:val=" Знак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8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4:00Z</dcterms:created>
  <dc:creator>Пользователь</dc:creator>
  <dc:description/>
  <cp:keywords/>
  <dc:language>en-US</dc:language>
  <cp:lastModifiedBy>user</cp:lastModifiedBy>
  <cp:lastPrinted>2014-08-19T15:58:00Z</cp:lastPrinted>
  <dcterms:modified xsi:type="dcterms:W3CDTF">2015-08-10T05:18:00Z</dcterms:modified>
  <cp:revision>25</cp:revision>
  <dc:subject/>
  <dc:title>  </dc:title>
</cp:coreProperties>
</file>