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>
          <w:trHeight w:val="113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1.11.2015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8"/>
      </w:tblGrid>
      <w:tr>
        <w:trPr>
          <w:cantSplit w:val="true"/>
        </w:trPr>
        <w:tc>
          <w:tcPr>
            <w:tcW w:w="7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Об особенностях составления и утверждения проекта бюджета Кубитетского сельского поселения на 2016 год»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color w:val="FF0000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000000"/>
        </w:rPr>
        <w:t>В соответствии Бюджетным кодексом Российской Федерации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Приостановить до 1 января 2016 года действие положений Постановления главы Кубитетского сельского поселения от 24.06.2015 №9-п «Об утверждении Порядка составления проекта бюджета Кубитетского сельского поселения на очередной финансовый год и плановый период» в отношении составления проекта бюджета Кубитетского сельского поселения на плановый период, подготовки и представления в Совет народных депутатов Кубитетского сельского поселения документов и материалов на плановый период (за исключением прогноза социально-экономического развития Кубитетского сельского поселения, основных направлений бюджетной политики и основных направлений налоговой политики).</w:t>
      </w:r>
    </w:p>
    <w:p>
      <w:pPr>
        <w:pStyle w:val="Normal"/>
        <w:ind w:firstLine="7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3.Настоящее постановление подлежит опубликованию на официальном сайте администрации Кубитет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данного постановления возложить на главного специалиста Кузнецову О.В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битетского сельского поселения                             Л.И. Кандаков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Кузнецова О.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94-1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Верхний колонтитул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4:00Z</dcterms:created>
  <dc:creator>user</dc:creator>
  <dc:description/>
  <cp:keywords/>
  <dc:language>en-US</dc:language>
  <cp:lastModifiedBy>user</cp:lastModifiedBy>
  <cp:lastPrinted>2015-11-11T10:52:00Z</cp:lastPrinted>
  <dcterms:modified xsi:type="dcterms:W3CDTF">2015-11-11T04:52:00Z</dcterms:modified>
  <cp:revision>3</cp:revision>
  <dc:subject/>
  <dc:title>Кемеровская область</dc:title>
</cp:coreProperties>
</file>