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КУБИТЕТ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  <w:lang w:val="ru-RU"/>
        </w:rPr>
        <w:t>11</w:t>
      </w:r>
      <w:r>
        <w:rPr>
          <w:rFonts w:cs="Arial" w:ascii="Arial" w:hAnsi="Arial"/>
          <w:b/>
          <w:sz w:val="28"/>
          <w:szCs w:val="28"/>
        </w:rPr>
        <w:t>.1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 xml:space="preserve">.2015г. № </w:t>
      </w:r>
      <w:r>
        <w:rPr>
          <w:rFonts w:cs="Arial" w:ascii="Arial" w:hAnsi="Arial"/>
          <w:b/>
          <w:sz w:val="28"/>
          <w:szCs w:val="28"/>
          <w:lang w:val="ru-RU"/>
        </w:rPr>
        <w:t>63</w:t>
      </w:r>
      <w:r>
        <w:rPr>
          <w:rFonts w:cs="Arial" w:ascii="Arial" w:hAnsi="Arial"/>
          <w:b/>
          <w:sz w:val="28"/>
          <w:szCs w:val="28"/>
        </w:rPr>
        <w:t>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ru-RU"/>
        </w:rPr>
        <w:t>Об утверждении Порядка определения перечня и кодов целевых статей расходов бюджета Кубит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о статьей 21 Бюджетного кодекса Российской Федерации: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Утвердить  Порядок определения </w:t>
      </w:r>
      <w:r>
        <w:rPr>
          <w:rFonts w:cs="Arial" w:ascii="Arial" w:hAnsi="Arial"/>
          <w:sz w:val="22"/>
          <w:szCs w:val="22"/>
          <w:lang w:val="ru-RU"/>
        </w:rPr>
        <w:t xml:space="preserve">перечня и кодов целевых статей расходов бюджета Кубитетского сельского поселения </w:t>
      </w:r>
      <w:r>
        <w:rPr>
          <w:rFonts w:cs="Arial" w:ascii="Arial" w:hAnsi="Arial"/>
          <w:bCs/>
          <w:sz w:val="22"/>
          <w:szCs w:val="22"/>
          <w:lang w:val="ru-RU"/>
        </w:rPr>
        <w:t>(Приложение №1).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изнать утратившим силу:</w:t>
      </w:r>
    </w:p>
    <w:p>
      <w:pPr>
        <w:pStyle w:val="Normal"/>
        <w:ind w:left="1185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–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распоряжение Администрации Кубитетского сельского соселения от 13.12.2013 №41 «Об установлении перечня и кодов целевых статей расходов бюджета Кубитетского сельского поселения».</w:t>
      </w:r>
    </w:p>
    <w:p>
      <w:pPr>
        <w:pStyle w:val="Normal"/>
        <w:ind w:left="1185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Настоящее распоряжение подлежит официальному опубликованию на официальном 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ru-RU"/>
        </w:rPr>
        <w:t>сайте администрации Кубитетского сельского поселения в сети Интернет.</w:t>
      </w:r>
    </w:p>
    <w:p>
      <w:pPr>
        <w:pStyle w:val="Normal"/>
        <w:ind w:firstLine="700"/>
        <w:jc w:val="both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стоящее распоряжение вступает в силу с момента подписания и применяется к правоотношениям, возникающим при составлении и исполнении бюджета Кубитетского сельского поселения, начиная с бюджета на 2016 год и на плановый период 2017 и 2018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2"/>
          <w:szCs w:val="22"/>
        </w:rPr>
        <w:t>Контроль за исполнением настоящего распоряжения возложить на главного специалиста администрации Кубитетского сельского поселения Кузнецову О.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битетского сельского поселения                             Л.И. Канда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Исп.: </w:t>
      </w:r>
      <w:r>
        <w:rPr>
          <w:rFonts w:cs="Arial" w:ascii="Arial" w:hAnsi="Arial"/>
          <w:sz w:val="20"/>
          <w:lang w:val="ru-RU"/>
        </w:rPr>
        <w:t>Кузнецова О.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Тел.: 94-11</w:t>
      </w:r>
      <w:r>
        <w:rPr>
          <w:rFonts w:cs="Arial" w:ascii="Arial" w:hAnsi="Arial"/>
          <w:sz w:val="20"/>
          <w:lang w:val="ru-RU"/>
        </w:rPr>
        <w:t>8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>
          <w:rFonts w:cs="Arial" w:ascii="Arial" w:hAnsi="Arial"/>
          <w:lang w:val="ru-RU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>
          <w:rFonts w:cs="Arial" w:ascii="Arial" w:hAnsi="Arial"/>
          <w:lang w:val="ru-RU"/>
        </w:rPr>
        <w:t xml:space="preserve">Кубитетского сельского поселения </w:t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11.2015г. №63-р</w:t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пределения перечня и кодов целевых статей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364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астоящий Порядок определения перечня и кодов целевых статей расходов бюджета Кубитетского сельского поселения разработан в целях реализации статьи 21 Бюджетного кодекса Российской Федераци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еречень и коды целевых статей расходов бюджета Кубитетского сельского поселения формируются в процессе подготовки проекта решения о бюджете Кубитетского сельского поселения на очередной финансовый год и на плановый период и утверждается распоряжением главы Кубитетского сельского поселения об установлении перечня и кодов целевых статей расходов бюджета Кубитетского сельского поселен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Целевые статьи формируются в соответствии с муниципальными программами Кубитетского сельского поселения и не включенными в муниципальные программы Кубитетского сельского поселения направлениям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Код целевой статьи бюджета Кубитетского сельского поселения состоит из десяти разрядов (8-17 разряды 20-значного кода классификации расходов)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труктура кода целевой статьи состоит из четырех составны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код программной (непрограммной) статьи (8-9 разряды) предназначен для кодирования муниципальных программ Кубитетского сельского поселения и непрограммных напр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код подпрограммы (10 разряд) предназначен для кодирования подпрограмм муниципальных программ Кубитетского сельского поселения и непрограммных напр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код основного мероприятия (11-12 разряды) предназначен для кодирования основных мероприятий подпрограмм муниципальных программ Кубитетского сельского поселения и непрограммных направл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д направления расходов (13-17 разряды) предназначен для кодирования направлений расходования средств, конкретизирующих (при необходимости) основные мероприятия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Финансовый орган Кубитетского сельского поселения вправе установить необходимую детализацию пятого разряда кодов направления расходов (17 разряда кода классификации расходов)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60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Style14">
    <w:name w:val="Основной шрифт абзаца"/>
    <w:qFormat/>
    <w:rPr/>
  </w:style>
  <w:style w:type="character" w:styleId="Style15">
    <w:name w:val="ВерхКолонтитул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9:00Z</dcterms:created>
  <dc:creator>user</dc:creator>
  <dc:description/>
  <cp:keywords/>
  <dc:language>en-US</dc:language>
  <cp:lastModifiedBy>user</cp:lastModifiedBy>
  <cp:lastPrinted>2015-11-11T11:52:00Z</cp:lastPrinted>
  <dcterms:modified xsi:type="dcterms:W3CDTF">2015-11-11T05:53:00Z</dcterms:modified>
  <cp:revision>7</cp:revision>
  <dc:subject/>
  <dc:title>Кемеровская область</dc:title>
</cp:coreProperties>
</file>