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енность муниципальных служащих администрации Кубитетского сельского поселения, фактические затраты на их денежное содержание за 2 квартал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сть (штатные единиц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 на денежное содержание (Заработная плата, КОСГУ 211)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сленность работников, 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39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5:00Z</dcterms:created>
  <dc:creator>user</dc:creator>
  <dc:description/>
  <cp:keywords/>
  <dc:language>en-US</dc:language>
  <cp:lastModifiedBy>Кандаков МВ</cp:lastModifiedBy>
  <dcterms:modified xsi:type="dcterms:W3CDTF">2014-07-09T04:02:00Z</dcterms:modified>
  <cp:revision>4</cp:revision>
  <dc:subject/>
  <dc:title>Численность муниципальных служащих администрации Кубитетского сельского поселения, фактические затраты на их денежное содержание за 1 квартал 2014 года</dc:title>
</cp:coreProperties>
</file>