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09.2014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«Обеспечение безопасности населения Кубитет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b/>
          <w:b/>
        </w:rPr>
      </w:pPr>
      <w:r>
        <w:rPr/>
        <w:t>на 2014 год и плановый период 2015-2016 годов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>В целях комплексного решения вопросов по созданию безопасных и комфортных условий для проживания населения постановляю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1. Утвердить муниципальную программу «Обеспечение безопасности населения Кубитетского сельского поселения» на 2014 год и плановый период 2015-2016 годов»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</w:t>
      </w: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3. Контроль за исполнением настоящего постановления возложить на 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4. Постановление вступает в действие с 01.10.2014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firstLine="540"/>
        <w:jc w:val="both"/>
        <w:rPr/>
      </w:pPr>
      <w:r>
        <w:rPr/>
        <w:t>Кубитетского сельского поселения                                                    Л.И. Кандаков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  <w:tab/>
        <w:tab/>
        <w:t>Приложение № 1 к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постановлению администраци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Кубитетского сельского поселе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30.09.2014г. № 19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u w:val="single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>«Обеспечение безопасности населения</w:t>
      </w:r>
      <w:r>
        <w:rPr/>
        <w:t xml:space="preserve"> </w:t>
      </w:r>
      <w:r>
        <w:rPr>
          <w:b/>
        </w:rPr>
        <w:t>Кубитетского сельского поселения»</w:t>
      </w:r>
    </w:p>
    <w:p>
      <w:pPr>
        <w:pStyle w:val="Normal"/>
        <w:jc w:val="center"/>
        <w:rPr/>
      </w:pPr>
      <w:r>
        <w:rPr>
          <w:b/>
        </w:rPr>
        <w:t>на 2014 год и плановый период 2015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безопасности населения Кубитетского сельского поселения» на 2014 год и плановый период 2015-2016 годов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езопасности дорожного движения в населенных пунктах Кубитетского сельского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Предупреждение опасного поведения   участников дорожного дви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Предотвращение дорожно-транспортного травматиз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 Повышение культуры безопасного               поведения на дорог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Повышение уровня профилактики дорожно-транспортного травматизма;</w:t>
            </w:r>
          </w:p>
          <w:p>
            <w:pPr>
              <w:pStyle w:val="Normal"/>
              <w:rPr/>
            </w:pPr>
            <w:r>
              <w:rPr/>
              <w:t>5.  Снижение количества дорожно-транспортных происшествий с участием пешех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8,00 тыс.руб.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8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Предотвращение аварийности в населенных пунктах и на дорожно-уличной сети Кубитетского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jc w:val="both"/>
              <w:rPr/>
            </w:pPr>
            <w:r>
              <w:rPr/>
              <w:t>3 Уменьшению недостатков, отрицательно влияющих на безопасность дорожного движения транспорта и пешеходов на территории по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Обеспечение безопасности дорожного движения является одной из важных социально-экономических задач общегосударственного значения. 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Основное влияние на уровень аварийности оказывают водители транспортных средств. Наиболее распространенными причинами совершения дорожно-транспортных происшествий (далее – ДТП)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 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 Основными факторами, определяющими причины высокого уровня аварийности и тенденцию к дальнейшему ухудшению ситуации, являются:</w:t>
      </w:r>
    </w:p>
    <w:p>
      <w:pPr>
        <w:pStyle w:val="Style16"/>
        <w:spacing w:before="0" w:after="0"/>
        <w:jc w:val="both"/>
        <w:rPr/>
      </w:pPr>
      <w:r>
        <w:rPr/>
        <w:t>- постоянно возрастающая численность транспортных средств, приобретаемых населением;</w:t>
      </w:r>
    </w:p>
    <w:p>
      <w:pPr>
        <w:pStyle w:val="Style16"/>
        <w:spacing w:before="0" w:after="0"/>
        <w:jc w:val="both"/>
        <w:rPr/>
      </w:pPr>
      <w:r>
        <w:rPr/>
        <w:t>- уменьшение перевозок общественным транспортом и увеличение перевозок личным транспортом;</w:t>
      </w:r>
    </w:p>
    <w:p>
      <w:pPr>
        <w:pStyle w:val="Style16"/>
        <w:spacing w:before="0" w:after="0"/>
        <w:jc w:val="both"/>
        <w:rPr/>
      </w:pPr>
      <w:r>
        <w:rPr/>
        <w:t>- увеличение числа случаев несоблюдения требований безопасности дорожного движения со стороны участников дорожного движения, отсутствие должной моральной ответственности за последствия невыполнения требований правил дорожного движения;</w:t>
      </w:r>
    </w:p>
    <w:p>
      <w:pPr>
        <w:pStyle w:val="Style16"/>
        <w:spacing w:before="0" w:after="0"/>
        <w:jc w:val="both"/>
        <w:rPr/>
      </w:pPr>
      <w:r>
        <w:rPr/>
        <w:t>- низкое качество подготовки водителей, приводящее к ошибкам в управлении транспортными средствами и оценке дорожной обстановки, их низкая личная дисциплинированность, невнимательность и небрежность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Следствием такого положения является ухудшение условий дорожного движения, заторы на дорогах, увеличение расхода топлива, ухудшение экологической обстановки и рост количества ДТП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 xml:space="preserve">Требуется  установка, замена  дорожных знаков на дорогах поселения. Установка дорожных знаков влияет на оптимизацию маршрутов движения автотранспорта, улучшения экологической обстановки, снижение риска возникновения дорожно-транспортных происшествий. Таким образом,  </w:t>
      </w:r>
      <w:r>
        <w:rPr>
          <w:rStyle w:val="StrongEmphasis"/>
          <w:b w:val="false"/>
        </w:rPr>
        <w:t>учитывая  прогнозы изменения численности автомобильного парка</w:t>
      </w:r>
      <w:r>
        <w:rPr>
          <w:b/>
        </w:rPr>
        <w:t xml:space="preserve">, </w:t>
      </w:r>
      <w:r>
        <w:rPr/>
        <w:t>существующие проблемы в сфере обеспечения безопасности дорожного движения на территории Кубитетского сельского поселения носят системный характер и могут быть решены только при комплексном, программном подход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ая цель программных мероприятий состоит в п</w:t>
      </w:r>
      <w:r>
        <w:rPr>
          <w:color w:val="000000"/>
          <w:spacing w:val="-7"/>
        </w:rPr>
        <w:t>овышении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безопасности дорожного движения на территории Кубитетского сельского поселения</w:t>
      </w:r>
      <w:r>
        <w:rPr>
          <w:rFonts w:cs="Arial" w:ascii="Arial" w:hAnsi="Arial"/>
          <w:color w:val="000000"/>
          <w:spacing w:val="-7"/>
        </w:rPr>
        <w:t>.</w:t>
      </w:r>
      <w:r>
        <w:rPr/>
        <w:t xml:space="preserve">        Достижение поставленной цели обеспечивается решением следующих задач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/>
        <w:t>Предупреждение опасного поведения   участников дорожного движения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/>
        <w:t>Предотвращение дорожно-транспортного травматизма, в том числе сокращение детского дорожно-транспортного травматизм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 Повышение культуры безопасного поведения на дорогах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 Повышение уровня профилактики дорожно-транспортного травматизма;</w:t>
      </w:r>
    </w:p>
    <w:p>
      <w:pPr>
        <w:pStyle w:val="Style15"/>
        <w:tabs>
          <w:tab w:val="clear" w:pos="708"/>
          <w:tab w:val="left" w:pos="374" w:leader="none"/>
          <w:tab w:val="center" w:pos="1134" w:leader="none"/>
        </w:tabs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 xml:space="preserve">- </w:t>
      </w:r>
      <w:r>
        <w:rPr/>
        <w:t xml:space="preserve"> </w:t>
      </w:r>
      <w:r>
        <w:rPr>
          <w:sz w:val="24"/>
          <w:szCs w:val="24"/>
        </w:rPr>
        <w:t>Снижение количества дорожно-транспортных происшествий с участием пешеход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усматривает осуществление следующего основного мероприят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овышение безопасности дорожного движ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установка, замена дорожных знаков в населенных пун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</w:rPr>
        <w:t>5. Сроки  реализации программы, объёмы и источники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Срок реализации программы: 2014-2016 го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составляет 18,00  тыс. рублей средства местного бюджета, в т.ч. по годам реал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4 год –18,00 тыс.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5 год – 0,00 тыс.руб.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2016 год – 0,00 тыс.руб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800340" cy="260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4320"/>
                              <w:gridCol w:w="2977"/>
                              <w:gridCol w:w="1276"/>
                              <w:gridCol w:w="1417"/>
                              <w:gridCol w:w="155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"Обеспечение безопасности населения Кубитетского сельского поселния" на 2014 год и плановый период 2015-2016 год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вышение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ка, замена дорожных знаков в населенных пункта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pt;height:205.4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4320"/>
                        <w:gridCol w:w="2977"/>
                        <w:gridCol w:w="1276"/>
                        <w:gridCol w:w="1417"/>
                        <w:gridCol w:w="155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"Обеспечение безопасности населения Кубитетского сельского поселния" на 2014 год и плановый период 2015-2016 год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вышение безопасности дорожного движ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ка, замена дорожных знаков в населенных пункта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нижение количества дорожно-транспортных происшеств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еспечение дорожными знак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ЭП=(С</w:t>
      </w:r>
      <w:r>
        <w:rPr>
          <w:lang w:val="en-US"/>
        </w:rPr>
        <w:t>i</w:t>
      </w:r>
      <w:r>
        <w:rPr/>
        <w:t>/)/(С</w:t>
      </w:r>
      <w:r>
        <w:rPr>
          <w:lang w:val="en-US"/>
        </w:rPr>
        <w:t>max</w:t>
      </w:r>
      <w:r>
        <w:rPr/>
        <w:t>), гд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>-сумма условных индексов по всем показателям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max</w:t>
      </w:r>
      <w:r>
        <w:rPr/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хорошо» - при КЭП  ≥ 0,75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удовлетворительно» - при 0,50 ≤ КЭП &lt; 0,75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неудовлетворительно» - при КЭП&lt; 0,5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2:00Z</dcterms:created>
  <dc:creator>Кандаков МВ</dc:creator>
  <dc:description/>
  <cp:keywords/>
  <dc:language>en-US</dc:language>
  <cp:lastModifiedBy>user</cp:lastModifiedBy>
  <cp:lastPrinted>2013-11-14T15:46:00Z</cp:lastPrinted>
  <dcterms:modified xsi:type="dcterms:W3CDTF">2014-12-04T07:39:00Z</dcterms:modified>
  <cp:revision>26</cp:revision>
  <dc:subject/>
  <dc:title>Муниципальная целевая программа по предупреждению и ликвидации чрезвычайных ситуаций на территории муниципального образования «Барышский район» на 2011-2013 годы</dc:title>
</cp:coreProperties>
</file>