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.10.2014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5 год и плановый период 2016-2017 годов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/>
      </w:pPr>
      <w:r>
        <w:rPr>
          <w:sz w:val="24"/>
          <w:szCs w:val="24"/>
        </w:rPr>
        <w:t>В целях комплексного решения вопросов по созданию безопасных и комфортных условий для проживания населения постановляю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1. Утвердить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5 год и плановый период 2016-201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Со дня вступления в силу настоящего постановления признать утратившим силу постановление  от   22.08.2014 года  №17  «Об  утверждении   муниципальной  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 на 2015 год и плановый период 2016-2017 годов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5. Постановление вступает в действие с 01.01.2015г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1.10.2014г. № 20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 и плановый период 2016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5 год и плановый период 2016-2017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муниципального жилого фон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участников ВОВ, вдов участников ВОВ на основе проведения ремонта жилых помещений и улучшения их жилищно-коммунального обслужи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муниципального жилищного фонда и ремонта кровли жилых домов участников ВОВ, вдов участников В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0558,00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390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78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6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70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,00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30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40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униципального жилого фонда в состоянии, пригодном для прож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 жизнеустройства нуждающихся ветеранов ВОВ, вдов участников В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0 км, в том числе с асфальтобетонным покрытием 9,5 км, щебеночным – 20,5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е ремонта муниципального жилищного фонда и ремонта кровли жилых домов участников ВОВ, вдов участников ВОВ.</w:t>
      </w:r>
    </w:p>
    <w:p>
      <w:pPr>
        <w:pStyle w:val="ConsPlusNonformat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Подпрограмма «Капитальный и текущий ремонт муниципального жилого фонда» направлена на решение проблем жизнеустройства нуждающихся ветеранов ВОВ, вдов участников ВОВ и сохранение муниципального жилого фонда в состоянии, пригодном для проживания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5-2017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0558,00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5 – 390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3230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670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6 – 3378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640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28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28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819"/>
                              <w:gridCol w:w="2552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 на 2015 год и плановый период 2016-2017 г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7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3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4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7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34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34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хозяйство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7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за счет средств дорожного фонда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7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7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Доставка воды населению д. Новопреображен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дпрограмма «Капитальный и текущий ремонт муниципального жилого фон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носы на капитальный ремонт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емонта жилищного фонда участников ВОВ, вдов погибших (умерших) участников В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емонта муниципального жилья в 2015 году за счет средств, собранных за найм жил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4819"/>
                        <w:gridCol w:w="2552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 на 2015 год и плановый период 2016-2017 г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7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3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4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7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34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34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хозяйство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67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за счет средств дорожного фонда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7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7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Доставка воды населению д. Новопреображен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дпрограмма «Капитальный и текущий ремонт муниципального жилого фон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носы на капитальный ремонт многоквартирных дом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емонта жилищного фонда участников ВОВ, вдов погибших (умерших) участников В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емонта муниципального жилья в 2015 году за счет средств, собранных за найм жиль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ставка воды населению д. Новопреобра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доставкой в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3-11-14T15:35:00Z</cp:lastPrinted>
  <dcterms:modified xsi:type="dcterms:W3CDTF">2014-12-04T07:37:00Z</dcterms:modified>
  <cp:revision>38</cp:revision>
  <dc:subject/>
  <dc:title/>
</cp:coreProperties>
</file>