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.10.2014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5 год и плановый период 2016-2017 годов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В целях комплексного решения вопросов по созданию безопасных и комфортных условий для проживания населения постановляю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Утвердить муниципальную программу «Предупреждение и ликвидация чрезвычайных ситуаций на территории Кубитетского сельского поселения» на 2015 год и плановый период 2016-2017 годо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о дня вступления в силу настоящего постановления признать утратившим силу</w:t>
      </w:r>
    </w:p>
    <w:p>
      <w:pPr>
        <w:pStyle w:val="Normal"/>
        <w:jc w:val="both"/>
        <w:rPr/>
      </w:pPr>
      <w:r>
        <w:rPr/>
        <w:t>постановление   от   22.08.2014 года  № 18  «Об  утверждении  муниципальной 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>«Предупреждение и ликвидация чрезвычайных ситуаций на территории Кубитетского сельского поселения» на 2015 год и плановый период 2016-2017 годов»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5. Постановление вступает в действие с 01.01.2015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№ 1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31.10.2014г. № 2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5 год и плановый период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5 год и плановый период 2016-2017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 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 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75,00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1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 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  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5-2017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75,00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5 год –21,00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6 год – 27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17 год – 27,0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"Предупреждение и ликвидация чрезвычайных ситуаций на территории Кубитетского сельского поселния" на 2015 год и плановый период 2016-2017 год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еспечение пожарной безопасности в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офилактика и подготовка к тушению лесных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Опашка населенных пунктов для предотвращения пожар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тивопожарной агитации (памятки, плакаты, таблички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310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"Предупреждение и ликвидация чрезвычайных ситуаций на территории Кубитетского сельского поселния" на 2015 год и плановый период 2016-2017 год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еспечение пожарной безопасности в населенных пункта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рофилактика и подготовка к тушению лесных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Опашка населенных пунктов для предотвращения пожар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тивопожарной агитации (памятки, плакаты, таблички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Кандаков МВ</dc:creator>
  <dc:description/>
  <cp:keywords/>
  <dc:language>en-US</dc:language>
  <cp:lastModifiedBy>user</cp:lastModifiedBy>
  <cp:lastPrinted>2013-11-14T15:46:00Z</cp:lastPrinted>
  <dcterms:modified xsi:type="dcterms:W3CDTF">2014-12-04T07:38:00Z</dcterms:modified>
  <cp:revision>20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