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10.2014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«Обеспечение безопасности населения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5 год и плановый период 2016-2017 годов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В целях комплексного решения вопросов по созданию безопасных и комфортных условий для проживания населения постановляю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Утвердить муниципальную программу «Обеспечение безопасности населения Кубитетского сельского поселения» на 2015 год и плановый период 2016-2017 годов»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01.01.2015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№ 1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 31.10.2014г. № 22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«Обеспечение безопасности населения</w:t>
      </w:r>
      <w:r>
        <w:rPr/>
        <w:t xml:space="preserve"> </w:t>
      </w:r>
      <w:r>
        <w:rPr>
          <w:b/>
        </w:rPr>
        <w:t>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5 год и плановый период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езопасности населения Кубитетского сельского поселения» на 2015 год и плановый период 2016-2017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  проведение воспитательной, пропагандистской работы с населением, направленной на предупреждение террористической и экстремистской деятельности  и повышение бдительности;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333333"/>
              </w:rPr>
              <w:t>-   усиление антитеррористической защищенности объектов социальной сферы и обеспечение уровня безопасного массового  пребывания людей и отдыха населения;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333333"/>
              </w:rPr>
              <w:t>-   профилактика терроризма и экстремизма на территории Кубитетского сельского поселения;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333333"/>
              </w:rPr>
              <w:t>-  укрепление межнационального согласия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 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  сведение к минимуму проявлений терроризма и экстремизма на территории Кубитетского сельского поселения;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333333"/>
              </w:rPr>
              <w:t>-   привлечение граждан,  общественных организаций 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333333"/>
              </w:rPr>
              <w:t>-   проведение воспитательной, пропагандистской работы с населением Кубитетского сельского поселения, направленной  на предупреждение терроризма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повышение бдительности населения сельского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30,00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1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-  снижения возможности совершения террористических актов на территории Кубитетского сельского поселения; </w:t>
            </w:r>
          </w:p>
          <w:p>
            <w:pPr>
              <w:pStyle w:val="Style16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—   </w:t>
            </w:r>
            <w:r>
              <w:rPr>
                <w:color w:val="333333"/>
              </w:rPr>
              <w:t>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— </w:t>
            </w:r>
            <w:r>
              <w:rPr>
                <w:color w:val="333333"/>
              </w:rPr>
              <w:t>укрепление нравственного здоровья в обществе, межнациональных отнош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Consplusnormal"/>
        <w:spacing w:before="0" w:after="0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Ситуация в сфере борьбы с терроризмом и экстремизмом на территории Российской Федерации остается напряженной. </w:t>
      </w:r>
      <w:r>
        <w:rPr>
          <w:color w:val="3B2D36"/>
        </w:rPr>
        <w:t>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Consplus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3B2D36"/>
        </w:rPr>
        <w:t xml:space="preserve">          </w:t>
      </w:r>
      <w:r>
        <w:rPr>
          <w:color w:val="3B2D36"/>
        </w:rPr>
        <w:t>Поступающая в правоохранительные органы информация об активизации деятельности членов банд 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и населенных пунктов.</w:t>
      </w:r>
    </w:p>
    <w:p>
      <w:pPr>
        <w:pStyle w:val="Consplusnormal"/>
        <w:spacing w:before="0" w:after="0"/>
        <w:jc w:val="both"/>
        <w:rPr/>
      </w:pPr>
      <w:r>
        <w:rPr>
          <w:color w:val="3B2D36"/>
        </w:rPr>
        <w:t xml:space="preserve">         </w:t>
      </w:r>
      <w:r>
        <w:rPr>
          <w:color w:val="3B2D36"/>
        </w:rPr>
        <w:t>Наиболее 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кнопок тревожной сигнализации, систем оповещения, видео-наблюдения, металлических дверей, надежного ограждения, турникетов для прохода и физической охраны, детекторов металла. Имеет место недостаток знаний и отсутствие навыков обучающихся,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3B2D36"/>
        </w:rPr>
        <w:t xml:space="preserve">       </w:t>
      </w:r>
      <w:r>
        <w:rPr>
          <w:color w:val="3B2D36"/>
        </w:rPr>
        <w:t>В связи с реализацией Программы необходимо создание условий для повышения общественной безопасности на территории Кубитетского сельского поселения.</w:t>
      </w:r>
    </w:p>
    <w:p>
      <w:pPr>
        <w:pStyle w:val="Consplusnormal"/>
        <w:spacing w:before="0" w:after="0"/>
        <w:jc w:val="both"/>
        <w:rPr>
          <w:color w:val="3B2D36"/>
        </w:rPr>
      </w:pPr>
      <w:r>
        <w:rPr>
          <w:color w:val="3B2D36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а также объектов с массовым пребыванием людей.</w:t>
      </w:r>
    </w:p>
    <w:p>
      <w:pPr>
        <w:pStyle w:val="Normal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rPr/>
      </w:pPr>
      <w:r>
        <w:rPr/>
        <w:t xml:space="preserve">        </w:t>
      </w:r>
      <w:r>
        <w:rPr>
          <w:rStyle w:val="StrongEmphasis"/>
          <w:color w:val="333333"/>
        </w:rPr>
        <w:t>Целями </w:t>
      </w:r>
      <w:r>
        <w:rPr>
          <w:color w:val="333333"/>
        </w:rPr>
        <w:t>Программы являются: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rongEmphasis"/>
          <w:color w:val="333333"/>
        </w:rPr>
        <w:t>        </w:t>
      </w:r>
      <w:r>
        <w:rPr>
          <w:color w:val="333333"/>
        </w:rPr>
        <w:t> </w:t>
      </w:r>
      <w:r>
        <w:rPr>
          <w:color w:val="333333"/>
        </w:rPr>
        <w:t>-  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 и повышения бдительности;</w:t>
      </w:r>
    </w:p>
    <w:p>
      <w:pPr>
        <w:pStyle w:val="Style16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-  усиление антитеррористической защищенности объектов коммунальной и социальной сфер и обеспечение надлежащего уровня безопасности мест массового  пребывания людей и отдыха населения;</w:t>
      </w:r>
    </w:p>
    <w:p>
      <w:pPr>
        <w:pStyle w:val="Style16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-  профилактика терроризма и экстремизма;</w:t>
      </w:r>
    </w:p>
    <w:p>
      <w:pPr>
        <w:pStyle w:val="Style16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-  укрепление межнационального согласия;</w:t>
      </w:r>
    </w:p>
    <w:p>
      <w:pPr>
        <w:pStyle w:val="Style16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- 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6"/>
        <w:spacing w:lineRule="auto" w:line="240" w:before="0" w:after="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В рамках Программы предусматривается решение следующих </w:t>
      </w:r>
      <w:r>
        <w:rPr>
          <w:rStyle w:val="StrongEmphasis"/>
          <w:color w:val="333333"/>
        </w:rPr>
        <w:t>задач:</w:t>
      </w:r>
    </w:p>
    <w:p>
      <w:pPr>
        <w:pStyle w:val="Style16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-  сведение к минимуму проявлений терроризма и экстремизма на территории сельского поселения;</w:t>
      </w:r>
    </w:p>
    <w:p>
      <w:pPr>
        <w:pStyle w:val="Style16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-  привлечения граждан,  организаций и учреждений  для обеспечения максимальной эффективности деятельности по профилактике терроризма и экстремизма;</w:t>
      </w:r>
    </w:p>
    <w:p>
      <w:pPr>
        <w:pStyle w:val="Style16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-  проведения воспитательной, пропагандистской работы с населением сельского поселения, направленной 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4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5-2017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30,00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5 год –10,00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6 год – 10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17 год – 10,00 тыс.руб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основных мероприятий муниципальной программы  и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  <w:gridCol w:w="2700"/>
        <w:gridCol w:w="2700"/>
        <w:gridCol w:w="1800"/>
        <w:gridCol w:w="1703"/>
        <w:gridCol w:w="1559"/>
      </w:tblGrid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овых ресурсов, тыс.рубле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Обеспечение безопасности населения Кубитетского сельского поселения" на 2015 год и плановый период 2016-2017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 повышение бдительности населения</w:t>
            </w:r>
            <w:r>
              <w:rPr>
                <w:rFonts w:cs="Calibri;Century Gothic" w:ascii="Calibri;Century Gothic" w:hAnsi="Calibri;Century Gothic"/>
                <w:color w:val="333333"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убите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требует финанси-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требует финанси-ровани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B2D36"/>
              </w:rPr>
              <w:t>Организация размещения в местах массового пребывания людей средств наглядной агитации (плакаты, листовки), предупреждающих о необходимости бдительности в связи с возможностью террористических актов  во всех населенных пунктах Кубитетского сельского поселения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убите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3B2D36"/>
              </w:rPr>
              <w:t>При проведении профилактических мероприятий учитывать исторические, национальные, религиозные, культурные и морально-нравственные традиции народов, проживающих на территории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школ, директора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требует финанси-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требует финанси-рования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3B2D36"/>
              </w:rPr>
              <w:t>Проведение в учебных заведениях Кубитетского сельского поселения бесед  о действиях в случае возникновения угрозы террористического акта, о мерах ответственности, предусмотренных за заведомо ложное сообщение об акте террор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требует финанси-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требует финанси-ровани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бязательное  предварительное обследование с применением технических средств, объектов проведения крупных общественно-политических, культурно-массовых и спортивных мероприятий на предмет антитеррористической защищ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 совместно с правоохранитель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Не требует финанси-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Не требует финанси-рования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/>
      </w:pPr>
      <w:r>
        <w:rPr>
          <w:b/>
        </w:rPr>
        <w:t>6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643"/>
        <w:gridCol w:w="900"/>
        <w:gridCol w:w="900"/>
        <w:gridCol w:w="900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исло актов террористической и экстремистской направленности на территории Кубитет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профилактических мер, направленных на предупреждение террористической и экстремистской деятель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;Century Gothic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60" w:after="1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Кандаков МВ</dc:creator>
  <dc:description/>
  <cp:keywords/>
  <dc:language>en-US</dc:language>
  <cp:lastModifiedBy>user</cp:lastModifiedBy>
  <cp:lastPrinted>2013-11-14T15:46:00Z</cp:lastPrinted>
  <dcterms:modified xsi:type="dcterms:W3CDTF">2014-12-04T07:36:00Z</dcterms:modified>
  <cp:revision>23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