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Кемеровская область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Тяжинский муниципальный район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Администрация Кубитетского сельского поселения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24"/>
          <w:szCs w:val="24"/>
        </w:rPr>
      </w:pPr>
      <w:r>
        <w:rPr>
          <w:rFonts w:eastAsia="MS Mincho;ＭＳ 明朝" w:cs="Arial" w:ascii="Arial" w:hAnsi="Arial"/>
          <w:b/>
          <w:spacing w:val="2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24"/>
          <w:szCs w:val="24"/>
        </w:rPr>
      </w:pPr>
      <w:r>
        <w:rPr>
          <w:rFonts w:eastAsia="MS Mincho;ＭＳ 明朝" w:cs="Arial" w:ascii="Arial" w:hAnsi="Arial"/>
          <w:b/>
          <w:spacing w:val="20"/>
          <w:sz w:val="24"/>
          <w:szCs w:val="24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9.12.2014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-п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главы Кубитетского сельского поселения 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/>
      </w:pPr>
      <w:r>
        <w:rPr>
          <w:sz w:val="24"/>
          <w:szCs w:val="24"/>
        </w:rPr>
        <w:t>от 31.10.2014г. № 20 «Об утверждении муниципальной программы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Жилищно-коммунальный и дорожный комплекс, энергосбережение и повышение 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/>
      </w:pPr>
      <w:r>
        <w:rPr>
          <w:sz w:val="24"/>
          <w:szCs w:val="24"/>
        </w:rPr>
        <w:t>энергоэффективности Кубитетского сельского поселения»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2015 год и плановый период 2016-2017 годов»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ind w:firstLine="567"/>
        <w:jc w:val="both"/>
        <w:rPr/>
      </w:pPr>
      <w:r>
        <w:rPr/>
        <w:t xml:space="preserve"> </w:t>
      </w:r>
      <w:r>
        <w:rPr>
          <w:sz w:val="24"/>
          <w:szCs w:val="24"/>
        </w:rPr>
        <w:t>Руководствуясь статьей 179 Бюджетного кодекса Российской Федерации, Федеральным законом от 06.10.2003 N 131-ФЗ «Об общих принципах организации органов местного самоуправления в Российской Федерации» и в целях реализации мероприятий по развитию инфраструктуры и решения социально-экономических проблем Кубитетского сельского поселения: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изменения в  муниципальную программу «Жилищно-коммунальный и дорожный комплекс, энергосбережение и повышение энергоэффективности Кубитетского сельского поселения» на 2015 год и плановый период 2016-2017 годов», изложив ее в новой редакции, согласно приложению 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постановления возложить на главного специалиста администрации Кубитетского сельского поселения Кузнецову О.В.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>
          <w:sz w:val="24"/>
          <w:szCs w:val="24"/>
        </w:rPr>
        <w:tab/>
        <w:t>4. Постановление вступает в действие с 01.01.2015г.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</w:p>
    <w:p>
      <w:pPr>
        <w:pStyle w:val="Normal"/>
        <w:tabs>
          <w:tab w:val="clear" w:pos="708"/>
          <w:tab w:val="left" w:pos="6645" w:leader="none"/>
        </w:tabs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битетского сельского поселения  </w:t>
        <w:tab/>
        <w:t>Л.И. Кандакова</w:t>
      </w:r>
    </w:p>
    <w:p>
      <w:pPr>
        <w:sectPr>
          <w:type w:val="nextPage"/>
          <w:pgSz w:w="11906" w:h="16838"/>
          <w:pgMar w:left="1559" w:right="9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иложение к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>постановлению администрации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>Кубитетского сельского поселения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29.12.2014г. № 25-п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Жилищно-коммунальный и дорожный комплекс, энергосбережение и повышение энергоэффективности Кубитетского сельского поселения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5 год и плановый период 2016-2017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Жилищно-коммунальный и дорожный комплекс, энергосбережение и повышение энергоэффективности Кубитетского сельского поселения» на 2015 год и плановый период 2016-2017 годы», (далее Программа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и программных мероприятий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и совершенствование сети автомобильных дорог местного зна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муниципального жилого фон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условий для проживания участников ВОВ, вдов участников ВОВ на основе проведения ремонта жилых помещений и улучшения их жилищно-коммунального обслужив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 населенных пунктов Кубитетского сельского поселения, организация водоснабжения населения и освещения улиц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держания автомобильных дорог местного значения и обеспечение безопасности дорожного движения на территории посел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а муниципального жилищного фонда и ремонта кровли жилых домов участников ВОВ, вдов участников В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 10376,00 тыс.руб.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3776,00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320,00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280,00 тыс.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6,00 тыс.руб. - средства областного бюджета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70,00 тыс.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38,0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48,0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0,00  тыс. руб. – средства местного бюджет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106,0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582,00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832,00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проживания населения в Кубитетском  сельском поселен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потребительских свойств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участников дорожного движения, обеспечение безопасного и бесперебойного движения транспорта и пешеход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хранение муниципального жилого фонда в состоянии, пригодном для прожи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блем жизнеустройства нуждающихся ветеранов ВОВ, вдов участников ВО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необходимости её реш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ми методами</w:t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работы Администрации Кубитетского сельского поселения является обеспечение комфортных условий проживания населения.</w:t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>В силу объективных причин в последние годы благоустройству территории поселения, ремонту и строительству уличного освещения, благоустройству дорог, обустройству кладбищ не придавалось должного значения. Протяженность электрических сетей составляет 173 км. Необходимо в настоящее время провести реконструкцию освещения:  заменить фонари уличного освещения на более качественны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внодушное, а иногда и негативное отношений жителей поселения к элементам благоустройства (создание несанкционированные свалок мусора) неблагоприятно влияет на объекты благоустройств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санитарно-гигиенического состояния поселения необходимо производить работы по очистке кладбищ внутри от мусора, демонтированных памятников, старых венков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рожное хозяйство Кубитетского сельского поселения является одним из элементов транспортной инфраструктуры Тяжинского муниципального района и Кемеровской области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</w:t>
      </w:r>
      <w:r>
        <w:rPr/>
        <w:t xml:space="preserve">. </w:t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тяженность автомобильных дорог общего пользования в поселении составляет 30 км, в том числе с асфальтобетонным покрытием 9,5 км, щебеночным – 20,5 км. В настоящее время автомобильные дороги Кубитетского сельского поселения находятся в сложном положении. Качество дорожных покрытий большинства дорог не соответствует эксплуатационным требованиям. Протяженность автодорог, требующих проведения капитального ремонта и реконструкции составляет 35% от общей протяженност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капитальному ремонту,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ab/>
        <w:t>В условиях существующего положения важной задачей остается сохранение и развитие автомобильных дорог Кубитетского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Цели и задачи муниципальной программы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: создание безопасных и комфортных условий для проживания населения  через  комплексное решение вопросов по  созданию безопасных и комфортных условий жизни населения путем стабилизации социально-экономического развития и поддержание комплексного благоустройства, улучшение внешнего облика Кубитетского сельского поселения, улучшение санитарного и эстетического вида территории поселения, повышение комфортности граждан, сохранение и совершенствование сети автомобильных дорог местного значения, повышение уровня безопасности дорожного движения. Для достижения поставленной цели в рамках данной программы предполагается решить следующие основные задачи на период 2015-2017 год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благоустройство территорий  населенных пунктов Кубитетского сельского поселения, организация водоснабжения населения и освещения улиц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вышение уровня содержания автомобильных дорог местного значения и обеспечение безопасности дорожного движения на территории поселения.</w:t>
      </w:r>
    </w:p>
    <w:p>
      <w:pPr>
        <w:pStyle w:val="ConsPlusNonformat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роведение ремонта муниципального жилищного фонда и ремонта кровли жилых домов участников ВОВ, вдов участников ВОВ.</w:t>
      </w:r>
    </w:p>
    <w:p>
      <w:pPr>
        <w:pStyle w:val="ConsPlusNonformat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программы муниципальной программы и основные мероприят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включает в себя ряд подпрограмм: </w:t>
      </w:r>
    </w:p>
    <w:p>
      <w:pPr>
        <w:pStyle w:val="ConsPlusNonformat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Подпрограмма «Организация в границах территории электро-, тепло-, газо- и водоснабжения населения, водоотведения, снабжения населения топливом». Основные мероприятия данной подпрограммы:  возмещение части затрат в связи с применением регулируемых цен за предоставленные услуги по обеспечению углем населения, возмещение части затрат в связи с применением регулируемых цен за предоставленные услуги по водоснабжению и водоотведению населения, возмещение части затрат в связи с применением регулируемых цен за предоставленные услуги по теплоснабжению и горячему водоснабжению, возмещение части затрат в связи с применением регулируемых цен за предоставленные услуги по газоснабжению населения. Субсидии предоставляются на возмещение затрат организациям, осуществляющим производственно-хозяйственную деятельность в сфере жилищно-коммунального хозяйства и предоставляющим населению жилищно-коммунальные услуги по тарифам, не обеспечивающим возмещение издержек. Целью предоставление субсидий является возмещение затрат, не покрываемых  платежами населения за предоставленные услуги по содержанию и ремонту общего имущества многоквартирных домов и коммунальные услуги организациям, осуществляющим производственно-хозяйственную деятельность в сфере жилищно-коммунального хозяйства.</w:t>
      </w:r>
    </w:p>
    <w:p>
      <w:pPr>
        <w:pStyle w:val="ConsPlusNonformat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Подпрограмма «Дорожное хозяйство» включает в себя комплекс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развитие автомобильных дорог.</w:t>
      </w:r>
      <w:r>
        <w:rPr>
          <w:sz w:val="24"/>
          <w:szCs w:val="24"/>
        </w:rPr>
        <w:t xml:space="preserve"> В том числе</w:t>
      </w:r>
      <w:r>
        <w:rPr>
          <w:rFonts w:cs="Times New Roman" w:ascii="Times New Roman" w:hAnsi="Times New Roman"/>
          <w:sz w:val="24"/>
          <w:szCs w:val="24"/>
        </w:rPr>
        <w:t xml:space="preserve"> ремонт и содержание автомобильных дорог общего пользования за счет средств дорожного фонда и оформление в собственность автомобильных дорог  общего пользования.</w:t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Подпрограмма «Благоустройство» направлена на повышение уровня благоустройства населенных пунктов. К основным мероприятиям относятся: уличное освещение, приобретение оборудования для уличного освещения, содержание кладбищ, памятников, благоустройство свалок, доставка воды населению д. Новопреображенка. </w:t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) Подпрограмма «Капитальный и текущий ремонт муниципального жилого фонда» направлена на решение проблем жизнеустройства нуждающихся ветеранов ВОВ, вдов участников ВОВ и сохранение муниципального жилого фонда в состоянии, пригодном для проживания. </w:t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center"/>
        <w:rPr/>
      </w:pPr>
      <w:r>
        <w:rPr>
          <w:b/>
          <w:sz w:val="24"/>
          <w:szCs w:val="24"/>
        </w:rPr>
        <w:t>5. Сроки  реализации программы, объёмы и источники финансирования</w:t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>Срок реализации программы: 2015-2017 годы.</w:t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>Общий объём финансирования программы составляет 10376,00 тыс. рублей, в том числе по год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/>
      </w:pPr>
      <w:r>
        <w:rPr>
          <w:sz w:val="24"/>
          <w:szCs w:val="24"/>
        </w:rPr>
        <w:t>2015 – 3776,00 тыс. рублей;</w:t>
      </w:r>
    </w:p>
    <w:p>
      <w:pPr>
        <w:pStyle w:val="Normal"/>
        <w:tabs>
          <w:tab w:val="clear" w:pos="708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т.ч. местный бюджет - </w:t>
      </w:r>
      <w:r>
        <w:rPr>
          <w:b/>
          <w:bCs/>
          <w:sz w:val="24"/>
          <w:szCs w:val="24"/>
        </w:rPr>
        <w:t xml:space="preserve">3106,00 </w:t>
      </w:r>
      <w:r>
        <w:rPr>
          <w:bCs/>
          <w:sz w:val="24"/>
          <w:szCs w:val="24"/>
        </w:rPr>
        <w:t>тыс. руб.</w:t>
      </w:r>
    </w:p>
    <w:p>
      <w:pPr>
        <w:pStyle w:val="Normal"/>
        <w:tabs>
          <w:tab w:val="clear" w:pos="708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бластной бюджет - </w:t>
      </w:r>
      <w:r>
        <w:rPr>
          <w:b/>
          <w:bCs/>
          <w:sz w:val="24"/>
          <w:szCs w:val="24"/>
        </w:rPr>
        <w:t xml:space="preserve">670,00 </w:t>
      </w:r>
      <w:r>
        <w:rPr>
          <w:bCs/>
          <w:sz w:val="24"/>
          <w:szCs w:val="24"/>
        </w:rPr>
        <w:t>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/>
      </w:pPr>
      <w:r>
        <w:rPr>
          <w:sz w:val="24"/>
          <w:szCs w:val="24"/>
        </w:rPr>
        <w:t>2016 – 3320,00 тыс. рублей;</w:t>
      </w:r>
    </w:p>
    <w:p>
      <w:pPr>
        <w:pStyle w:val="Normal"/>
        <w:tabs>
          <w:tab w:val="clear" w:pos="708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т.ч. местный бюджет - </w:t>
      </w:r>
      <w:r>
        <w:rPr>
          <w:b/>
          <w:bCs/>
          <w:sz w:val="24"/>
          <w:szCs w:val="24"/>
        </w:rPr>
        <w:t xml:space="preserve"> 2582,00 </w:t>
      </w:r>
      <w:r>
        <w:rPr>
          <w:bCs/>
          <w:sz w:val="24"/>
          <w:szCs w:val="24"/>
        </w:rPr>
        <w:t>тыс. руб.</w:t>
      </w:r>
    </w:p>
    <w:p>
      <w:pPr>
        <w:pStyle w:val="Normal"/>
        <w:tabs>
          <w:tab w:val="clear" w:pos="708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бластной бюджет - </w:t>
      </w:r>
      <w:r>
        <w:rPr>
          <w:b/>
          <w:bCs/>
          <w:sz w:val="24"/>
          <w:szCs w:val="24"/>
        </w:rPr>
        <w:t xml:space="preserve">738,00 </w:t>
      </w:r>
      <w:r>
        <w:rPr>
          <w:bCs/>
          <w:sz w:val="24"/>
          <w:szCs w:val="24"/>
        </w:rPr>
        <w:t>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/>
      </w:pPr>
      <w:r>
        <w:rPr>
          <w:sz w:val="24"/>
          <w:szCs w:val="24"/>
        </w:rPr>
        <w:t>2017 – 3280,00 тыс. рублей.</w:t>
      </w:r>
    </w:p>
    <w:p>
      <w:pPr>
        <w:pStyle w:val="Normal"/>
        <w:tabs>
          <w:tab w:val="clear" w:pos="708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т.ч. местный бюджет - </w:t>
      </w:r>
      <w:r>
        <w:rPr>
          <w:b/>
          <w:bCs/>
          <w:sz w:val="24"/>
          <w:szCs w:val="24"/>
        </w:rPr>
        <w:t xml:space="preserve"> 2832,00 </w:t>
      </w:r>
      <w:r>
        <w:rPr>
          <w:bCs/>
          <w:sz w:val="24"/>
          <w:szCs w:val="24"/>
        </w:rPr>
        <w:t>тыс. руб.</w:t>
      </w:r>
    </w:p>
    <w:p>
      <w:pPr>
        <w:pStyle w:val="Normal"/>
        <w:tabs>
          <w:tab w:val="clear" w:pos="708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бластной бюджет - </w:t>
      </w:r>
      <w:r>
        <w:rPr>
          <w:b/>
          <w:bCs/>
          <w:sz w:val="24"/>
          <w:szCs w:val="24"/>
        </w:rPr>
        <w:t xml:space="preserve">448,00 </w:t>
      </w:r>
      <w:r>
        <w:rPr>
          <w:bCs/>
          <w:sz w:val="24"/>
          <w:szCs w:val="24"/>
        </w:rPr>
        <w:t>тыс. руб.</w:t>
      </w:r>
    </w:p>
    <w:p>
      <w:pPr>
        <w:pStyle w:val="Normal"/>
        <w:tabs>
          <w:tab w:val="clear" w:pos="708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реализации муниципальной программы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78289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89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4819"/>
                              <w:gridCol w:w="2552"/>
                              <w:gridCol w:w="1417"/>
                              <w:gridCol w:w="1276"/>
                              <w:gridCol w:w="139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именование муниципальной программы, подпрограммы, мероприят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ъем финансовых ресурсов, тыс.рублей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Муниципальная программа " Жилищно-коммунальный и дорожный комплекс, энергосбережение и повышение энергоэффективности Кубитетского сельского поселения" на 2015 год и плановый период 2016-2017 год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77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32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10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82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8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7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738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 "Модернизация объектов коммунальной инфраструктуры и поддержка жилищно-коммунального хозяйства»"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34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57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8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34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57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8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 "Дорожное хозяйство"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67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738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"Капитальный ремонт, ремонт и содержание автомобильных дорог общего пользования за счет средств дорожного фонда"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7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38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держание дорог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монт дорог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8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Подпрограмма "Благоустройство Кубитетского сельского поселения"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4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личное освещение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Доставка воды населению д. Новопреображен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одпрограмма «Капитальный и текущий ремонт муниципального жилого фонда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еспечение мероприятий по текущему ремонту муниципального жилого фонда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ремонта жилищного фонда участников ВОВ, вдов погибших (умерших) участников В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ремонта муниципального жилья в 2015 году за счет средств, собранных за найм жил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45pt;height:595.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2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4819"/>
                        <w:gridCol w:w="2552"/>
                        <w:gridCol w:w="1417"/>
                        <w:gridCol w:w="1276"/>
                        <w:gridCol w:w="139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Наименование муниципальной программы, подпрограммы, мероприятия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ъем финансовых ресурсов, тыс.рублей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Муниципальная программа " Жилищно-коммунальный и дорожный комплекс, энергосбережение и повышение энергоэффективности Кубитетского сельского поселения" на 2015 год и плановый период 2016-2017 годо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776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32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28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106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582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832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7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738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48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одпрограмма "Модернизация объектов коммунальной инфраструктуры и поддержка жилищно-коммунального хозяйства»"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347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7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820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347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7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820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одпрограмма "Дорожное хозяйство"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67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738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48,0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"Капитальный ремонт, ремонт и содержание автомобильных дорог общего пользования за счет средств дорожного фонда"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7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38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48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держание дорог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монт дорог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8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8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Подпрограмма "Благоустройство Кубитетского сельского поселения"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747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личное освещение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Доставка воды населению д. Новопреображенк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одпрограмма «Капитальный и текущий ремонт муниципального жилого фонда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12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еспечение мероприятий по текущему ремонту муниципального жилого фонда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ремонта жилищного фонда участников ВОВ, вдов погибших (умерших) участников ВО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ремонта муниципального жилья в 2015 году за счет средств, собранных за найм жиль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 программным мероприятиям программы  подлежат ежегодному уточнению, исходя из возможностей бюджета Кубитетского сельского поселения на соответствующий финансовый год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ведения о планируемых значениях целевых показа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индикаторов)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0"/>
        <w:gridCol w:w="2076"/>
        <w:gridCol w:w="959"/>
        <w:gridCol w:w="6"/>
        <w:gridCol w:w="894"/>
        <w:gridCol w:w="6"/>
        <w:gridCol w:w="894"/>
        <w:gridCol w:w="6"/>
        <w:gridCol w:w="894"/>
        <w:gridCol w:w="6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 программы по годам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в границах территории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на возмещение  части затрат в связи с применением регулируемых цен за предоставленные услуг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и ремонт доро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доро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тремонтированных дорог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хваченного уличным освещение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ставка воды населению д. Новопреображен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, охваченного доставкой вод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результатов с показателями, указанными в муниципальной программе.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Коэффициент эффективности реализации муниципальной программы рассчитывается по формуле: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КЭП=(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/)/(С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), где: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сумма условных индексов по всем показателям;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-сумма максимальных значений условных индексов по всем показателям.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>
          <w:sz w:val="24"/>
          <w:szCs w:val="24"/>
        </w:rPr>
      </w:pPr>
      <w:r>
        <w:rPr>
          <w:sz w:val="24"/>
          <w:szCs w:val="24"/>
        </w:rPr>
        <w:t>Условный индекс показателя определяется исходя из следующих условий: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невыполнении планового значения показателя в отчетном периоде показателю присваивается условный индекс «0».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хорошо» - при КЭП  ≥ 0,75;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удовлетворительно» - при 0,50 ≤ КЭП &lt; 0,75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неудовлетворительно» - при КЭП&lt; 0,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43:00Z</dcterms:created>
  <dc:creator>Никифорова НМ</dc:creator>
  <dc:description/>
  <dc:language>en-US</dc:language>
  <cp:lastModifiedBy>Никифорова НМ</cp:lastModifiedBy>
  <dcterms:modified xsi:type="dcterms:W3CDTF">2014-12-30T02:43:00Z</dcterms:modified>
  <cp:revision>2</cp:revision>
  <dc:subject/>
  <dc:title>Кемеровская область</dc:title>
</cp:coreProperties>
</file>