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.12.2014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 внесении изменений в постановление главы Кубитетского сельского поселения от 31.10.2014г. № 21 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5 год и плановый период 2016-2017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 муниципальную программу «Предупреждение и ликвидация чрезвычайных ситуаций на территории Кубитетского сельского поселения» на 2015 год и плановый период 2016-2017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01.01.2015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9 .12.2014г. № 26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5 год и плановый период 2016-2017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48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1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5-2017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48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5 год –21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 год – 27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7 год – 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"Предупреждение и ликвидация чрезвычайных ситуаций на территории Кубитетского сельского поселния" на 2015 год и плановый период 2016-2017 г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еспечение пожарной безопасности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тивопожарной агитации (памятки, плакаты, табличк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10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"Предупреждение и ликвидация чрезвычайных ситуаций на территории Кубитетского сельского поселния" на 2015 год и плановый период 2016-2017 го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ение пожарной безопасности в населенных пункта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тивопожарной агитации (памятки, плакаты, таблички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4:00Z</dcterms:created>
  <dc:creator>Никифорова НМ</dc:creator>
  <dc:description/>
  <dc:language>en-US</dc:language>
  <cp:lastModifiedBy>Никифорова НМ</cp:lastModifiedBy>
  <dcterms:modified xsi:type="dcterms:W3CDTF">2014-12-30T02:46:00Z</dcterms:modified>
  <cp:revision>1</cp:revision>
  <dc:subject/>
  <dc:title>Кемеровская область</dc:title>
</cp:coreProperties>
</file>