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.12.2015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9.12.2014г. № 25-п «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5 год и плановый период 2016-2017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5 год и плановый период 2016-2017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30.12.2015г. № 17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 и плановый период 2016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5 год и плановый период 2016-2017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муниципального жилого фон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участников ВОВ, вдов участников ВОВ на основе проведения ремонта жилых помещений и улучшения их жилищно-коммунального обслужи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муниципального жилищного фонда и ремонта кровли жилых домов участников ВОВ, вдов участников В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4025,83929 тыс.руб., 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7425,83929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02009 тыс.руб. - средства областного бюджета, в т.ч. по годам реализации:2015 год – 5408,02009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8,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1,81920 тыс. руб. – средства местного бюджета, в т.ч. по годам реализации: 2015 год – 2017,8192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8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униципального жилого фонда в состоянии, пригодном для прож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 жизнеустройства нуждающихся ветеранов ВОВ, вдов участников В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0 км, в том числе с асфальтобетонным покрытием 9,5 км, щебеночным – 20,5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е ремонта муниципального жилищного фонда и ремонта кровли жилых домов участников ВОВ, вдов участников ВОВ.</w:t>
      </w:r>
    </w:p>
    <w:p>
      <w:pPr>
        <w:pStyle w:val="ConsPlusNonformat"/>
        <w:tabs>
          <w:tab w:val="clear" w:pos="720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Подпрограмма «Капитальный и текущий ремонт муниципального жилого фонда» направлена на решение проблем жизнеустройства нуждающихся ветеранов ВОВ, вдов участников ВОВ и сохранение муниципального жилого фонда в состоянии, пригодном для проживания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5-2017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4025,83929 тыс.руб., в т.ч. по годам реал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7425,83929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320,00 тыс.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280,00 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28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4819"/>
                              <w:gridCol w:w="2552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 на 2015 год и плановый период 2016-2017 г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425,839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,781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08,020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414,283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408,020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апитальный и текущий ремонт объектов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,262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хозяйство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34,534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апитальный ремонт, ремонт и содержание автомобильных дорог общего пользован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09,827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9,827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9,999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 собственность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4,707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в собственность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4,707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162,02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4947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,073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дпрограмма «Капитальный и текущий ремонт муниципального жилого фонд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емонта жилищного фонда участников ВОВ, вдов погибших (умерших) участников В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4819"/>
                        <w:gridCol w:w="2552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 на 2015 год и плановый период 2016-2017 г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425,839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,781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408,020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414,283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408,020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Капитальный и текущий ремонт объектов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6,262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хозяйство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834,534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апитальный ремонт, ремонт и содержание автомобильных дорог общего пользования за счет средств дорожного фон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09,827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9,827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9,999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собственность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4,707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собственность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4,707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162,02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ичное освещение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4947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,073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дпрограмма «Капитальный и текущий ремонт муниципального жилого фонд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5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емонта жилищного фонда участников ВОВ, вдов погибших (умерших) участников В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ставка воды населению д. Новопреображен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охваченного доставкой в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3-11-14T15:35:00Z</cp:lastPrinted>
  <dcterms:modified xsi:type="dcterms:W3CDTF">2016-04-12T04:53:00Z</dcterms:modified>
  <cp:revision>46</cp:revision>
  <dc:subject/>
  <dc:title/>
</cp:coreProperties>
</file>