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 внесении изменений в постановление главы Кубитетского сельского поселения от 24.12.2015г. №19-п «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6 год и плановый период 2017-2018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Внести изменения в  муниципальную программу «Предупреждение и ликвидация чрезвычайных ситуаций на территории Кубитетского сельского поселения» на 2016 год и плановый период 2017-2018 годов», изложив ее в новой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 30.06.2016г.  № 29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6 год и плановый период 2017-2018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 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 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09,36312 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,363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 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  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6-2018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109,36312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6 год –</w:t>
      </w:r>
      <w:r>
        <w:rPr>
          <w:rFonts w:cs="Times New Roman" w:ascii="Times New Roman" w:hAnsi="Times New Roman"/>
          <w:bCs/>
          <w:sz w:val="24"/>
          <w:szCs w:val="24"/>
        </w:rPr>
        <w:t xml:space="preserve">55,36312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7 год – 27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18 год – 27,0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469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"Предупреждение и ликвидация чрезвычайных ситуаций на территории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,363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,363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беспечение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3,82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,82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офилактика и подготовка к тушению лесных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31,54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едотвращ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,54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ашка населенных пунктов для предотвращения пожар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369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"Предупреждение и ликвидация чрезвычайных ситуаций на территории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,363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,363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еспечение пожарной безопас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3,82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,82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рофилактика и подготовка к тушению лесных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31,54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едотвращ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,54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шка населенных пунктов для предотвращения пожар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;Century Gothic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Кандаков МВ</dc:creator>
  <dc:description/>
  <cp:keywords/>
  <dc:language>en-US</dc:language>
  <cp:lastModifiedBy>user</cp:lastModifiedBy>
  <cp:lastPrinted>2015-12-24T16:21:00Z</cp:lastPrinted>
  <dcterms:modified xsi:type="dcterms:W3CDTF">2016-07-14T06:54:00Z</dcterms:modified>
  <cp:revision>41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