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 внесении изменений в постановление главы Кубитетского сельского поселения от 24.12.2015г. №19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6 год и плановый период 2017-2018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 муниципальную программу «Предупреждение и ликвидация чрезвычайных ситуаций на территории Кубитетского сельского поселения» на 2016 год и плановый период 2017-2018 годов», изложив ее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30.06.2016г.  № 29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6 год и плановый период 2017-2018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89,36312 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363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6-2018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89,36312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</w:t>
      </w:r>
      <w:r>
        <w:rPr>
          <w:rFonts w:cs="Times New Roman" w:ascii="Times New Roman" w:hAnsi="Times New Roman"/>
          <w:bCs/>
          <w:sz w:val="24"/>
          <w:szCs w:val="24"/>
        </w:rPr>
        <w:t xml:space="preserve">35,36312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 27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8 год – 27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,36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,36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,82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,82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1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едотвращ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69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,36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,36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,82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,82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1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едотвращ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5-12-24T16:21:00Z</cp:lastPrinted>
  <dcterms:modified xsi:type="dcterms:W3CDTF">2017-01-08T12:12:00Z</dcterms:modified>
  <cp:revision>42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