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</w:rPr>
      </w:pPr>
      <w:r>
        <w:rPr>
          <w:rFonts w:eastAsia="MS Mincho;ＭＳ 明朝" w:cs="Arial" w:ascii="Arial" w:hAnsi="Arial"/>
          <w:b/>
          <w:spacing w:val="20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</w:rPr>
      </w:pPr>
      <w:r>
        <w:rPr>
          <w:rFonts w:eastAsia="MS Mincho;ＭＳ 明朝" w:cs="Arial" w:ascii="Arial" w:hAnsi="Arial"/>
          <w:b/>
          <w:spacing w:val="20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12.2016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/>
        <w:t>Об утверждении муниципальной программы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/>
        <w:t xml:space="preserve">«Предупреждение и ликвидация чрезвычайных ситуаций 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/>
      </w:pPr>
      <w:r>
        <w:rPr/>
        <w:t>на территории Кубитетского сельского поселения»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>
          <w:b/>
          <w:b/>
        </w:rPr>
      </w:pPr>
      <w:r>
        <w:rPr/>
        <w:t>на 2017 год и плановый период 2018-2019 годов»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567"/>
        <w:jc w:val="both"/>
        <w:rPr/>
      </w:pPr>
      <w:r>
        <w:rPr/>
        <w:t>Руководствуясь статьей 179 Бюджетного кодекса Российской Федерации, Федеральным законом от 06.10.2003 N 131-ФЗ «Об общих принципах организации органов местного самоуправления в Российской Федерации» и в целях реализации мероприятий по развитию инфраструктуры и решения социально-экономических проблем Кубитетского сельского поселения: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ab/>
        <w:t>1. Утвердить муниципальную программу «Предупреждение и ликвидация чрезвычайных ситуаций на территории Кубитетского сельского поселения» на 2017 год и плановый период 2018-2019 годов»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возложить на главного специалиста администрации Кубитетского сельского поселения Кузнецову О.В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  <w:tab/>
        <w:t>4. Постановление вступает в действие с 01.01.2017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ind w:right="61" w:firstLine="540"/>
        <w:jc w:val="both"/>
        <w:rPr/>
      </w:pPr>
      <w:r>
        <w:rPr/>
      </w:r>
    </w:p>
    <w:p>
      <w:pPr>
        <w:pStyle w:val="Normal"/>
        <w:ind w:right="61" w:firstLine="540"/>
        <w:jc w:val="both"/>
        <w:rPr/>
      </w:pPr>
      <w:r>
        <w:rPr/>
      </w:r>
    </w:p>
    <w:p>
      <w:pPr>
        <w:pStyle w:val="Normal"/>
        <w:ind w:right="61" w:hanging="0"/>
        <w:jc w:val="both"/>
        <w:rPr/>
      </w:pPr>
      <w:r>
        <w:rPr/>
      </w:r>
    </w:p>
    <w:p>
      <w:pPr>
        <w:pStyle w:val="Normal"/>
        <w:ind w:right="61" w:firstLine="540"/>
        <w:jc w:val="both"/>
        <w:rPr/>
      </w:pPr>
      <w:r>
        <w:rPr/>
        <w:t xml:space="preserve">Глава 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" w:firstLine="540"/>
        <w:jc w:val="both"/>
        <w:rPr/>
      </w:pPr>
      <w:r>
        <w:rPr/>
        <w:t>Кубитетского сельского поселения                                                    Л.И. Кандакова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6663" w:leader="none"/>
        </w:tabs>
        <w:jc w:val="both"/>
        <w:rPr/>
      </w:pPr>
      <w:r>
        <w:rPr/>
        <w:tab/>
        <w:tab/>
        <w:t>Приложение № 1 к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ab/>
        <w:t>постановлению администрации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ab/>
        <w:t>Кубитетского сельского поселения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 26.12.2016г.  № 37-п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>
          <w:u w:val="single"/>
        </w:rPr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</w:rPr>
        <w:t xml:space="preserve">«Предупреждение и ликвидация чрезвычайных ситуаций </w:t>
      </w:r>
    </w:p>
    <w:p>
      <w:pPr>
        <w:pStyle w:val="Normal"/>
        <w:jc w:val="center"/>
        <w:rPr/>
      </w:pPr>
      <w:r>
        <w:rPr>
          <w:b/>
        </w:rPr>
        <w:t>на территории Кубитетского сельского поселения»</w:t>
      </w:r>
    </w:p>
    <w:p>
      <w:pPr>
        <w:pStyle w:val="Normal"/>
        <w:jc w:val="center"/>
        <w:rPr/>
      </w:pPr>
      <w:r>
        <w:rPr>
          <w:b/>
        </w:rPr>
        <w:t>на 2017 год и плановый период 2018-2019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дупреждение и ликвидация чрезвычайных ситуаций на территории Кубитетского сельского поселения» на 2017 год и плановый период 2018-2019 годов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обеспечения безопасности жизнедеятельности населения Кубитет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количества пожаров, гибели и травматизма людей при пожарах и сокращение материального ущерб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ой работы по предупреждению пожаров, совершенствование информационного обеспечения населения в  области пожарной безопасности.</w:t>
            </w:r>
          </w:p>
          <w:p>
            <w:pPr>
              <w:pStyle w:val="Normal"/>
              <w:rPr/>
            </w:pPr>
            <w:r>
              <w:rPr/>
              <w:t>Укрепление материальной базы, направленной на снижение риска пожаров  в населенных пунктах сельского поселения.</w:t>
            </w:r>
          </w:p>
          <w:p>
            <w:pPr>
              <w:pStyle w:val="Normal"/>
              <w:rPr/>
            </w:pPr>
            <w:r>
              <w:rPr/>
              <w:t>Уменьшение  наносимого пожарами материального ущерба.</w:t>
            </w:r>
          </w:p>
          <w:p>
            <w:pPr>
              <w:pStyle w:val="Normal"/>
              <w:rPr/>
            </w:pPr>
            <w:r>
              <w:rPr/>
              <w:t>Развитие системы информирования и оповещения населения в местах массового пребывания люд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213,00 тыс.руб. средства местного бюджет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151,00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1,00 тыс.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1,00 тыс.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>
                <w:rFonts w:ascii="Verdana" w:hAnsi="Verdana" w:cs="Verdana"/>
              </w:rPr>
            </w:pPr>
            <w:r>
              <w:rPr/>
              <w:t>Реализация программных мероприятий позволит снизить риск  пожаров на территории Кубитетского сельского поселения, улучшить экологическую обстановк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Важным условием устойчивого развития поселения является обеспечение безопасности его жизнедеятельности – создание условий для безопасной жизни личности, семьи, общества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Настоящая программа направлена на создание условий для уменьшения рисков пожаров, реализацию мер по их ликвидации, а также мероприятий по снижению возможного ущерба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Принятие неотложных организационных и перспективных практических решений и мер в этой области позволит снизить социальную напряженность, сохранить экономический потенциал, придаст больше уверенности жителям в своей безопасности и защищенности.</w:t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both"/>
        <w:rPr/>
      </w:pPr>
      <w:r>
        <w:rPr/>
        <w:t>Выполнение мероприятий программы позволит снизить риски возникновения пожаров, гибель людей и материальные потери на территории поселения, обеспечить комплекс услуг по предупреждению пожаров и оказанию своевременной помощ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Основными причинами пожаров, происходящих в жилом секторе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неосторожное обращение с огнем, в том числе при курении;</w:t>
      </w:r>
    </w:p>
    <w:p>
      <w:pPr>
        <w:pStyle w:val="Normal"/>
        <w:autoSpaceDE w:val="false"/>
        <w:ind w:firstLine="540"/>
        <w:jc w:val="both"/>
        <w:rPr/>
      </w:pPr>
      <w:r>
        <w:rPr/>
        <w:t>- неисправность электрооборудования и нарушение правил эксплуатации бытовых электронагревательных и газовых приборов;</w:t>
      </w:r>
    </w:p>
    <w:p>
      <w:pPr>
        <w:pStyle w:val="Normal"/>
        <w:autoSpaceDE w:val="false"/>
        <w:ind w:firstLine="540"/>
        <w:jc w:val="both"/>
        <w:rPr/>
      </w:pPr>
      <w:r>
        <w:rPr/>
        <w:t>Большинство пожаров в жилых домах происходит по вине квартиросъемщиков и владельцев жилых помещ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условиях дефицита финансирования лесного хозяйства лесные службы не могут обеспечить необходимый уровень противопожарной охраны ле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организации борьбы с лесными пожарами необходимо осуществление целенаправленных скоординированных действий органов местного самоуправления, организаций и предприятий лесного хозяйства, позволяющих создать систему охраны лесов от пожаров, способную адаптироваться к непрерывно изменяющейся лесопожарной обстанов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есные пожары неизбежны.  Возникновение лесных пожаров происходит, как правило, по причин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я правил пожарной безопасности в лес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несанкционированного выжигания естественного травосто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жигания растительного и бытового мусор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нарушения правил пожарной безопасности сельхозпредприятиями в зонах, прилегающих к лес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никновение пожаров в населенных пунктах происходит зачастую по причине  несоблюдения правил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блема совершенствования ликвидации пожаров, защиты населения, объектов экономики, окружающей среды может быть решена только с помощью комплекса взаимосвязанных по ресурсам и срокам исполнения мероприятий, в выполнении которых, требуется участие большинства руководителей организаций, расположенных в Кубитетском сельском посел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е цели программных мероприятий следующие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повышение уровня обеспечения безопасности жизнедеятельности населения Кубитет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снижение количества пожаров, гибели и травматизма людей при пожарах и сокращение материального ущерб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стижение поставленных целей обеспечивается решением следующих задач:</w:t>
      </w:r>
    </w:p>
    <w:p>
      <w:pPr>
        <w:pStyle w:val="Normal"/>
        <w:rPr/>
      </w:pPr>
      <w:r>
        <w:rPr/>
        <w:t xml:space="preserve">        </w:t>
      </w:r>
      <w:r>
        <w:rPr/>
        <w:t>-.организация профилактической работы по предупреждению пожаров, совершенствование информационного обеспечения населения в  области пожарной безопасности.</w:t>
      </w:r>
    </w:p>
    <w:p>
      <w:pPr>
        <w:pStyle w:val="Normal"/>
        <w:rPr/>
      </w:pPr>
      <w:r>
        <w:rPr/>
        <w:t xml:space="preserve">        </w:t>
      </w:r>
      <w:r>
        <w:rPr/>
        <w:t>- укрепление материальной базы, направленной на снижение риска пожаров  в населенных пунктах сельского поселения.</w:t>
      </w:r>
    </w:p>
    <w:p>
      <w:pPr>
        <w:pStyle w:val="Normal"/>
        <w:rPr/>
      </w:pPr>
      <w:r>
        <w:rPr/>
        <w:t xml:space="preserve">        </w:t>
      </w:r>
      <w:r>
        <w:rPr/>
        <w:t>- уменьшение  наносимого пожарами материального ущерб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звитие системы информирования и оповещения населения в местах массового пребывания лю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предусматривает осуществление следующих основных мероприят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Обеспечение пожарной безопасности в населенных пунктах Кубитет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  организация обучения населения  мерам пожарной безопасн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офилактика и подготовка к тушению лесных пожа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  организация работы по профилактике лесных пожаров с привлечением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опашка населенных пунктов для предотвращения природных пожаров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проведение материально-технического обеспечения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организация противопожарной пропаганды и действенного противопожарного надз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ind w:firstLine="709"/>
        <w:jc w:val="center"/>
        <w:rPr/>
      </w:pPr>
      <w:r>
        <w:rPr>
          <w:b/>
        </w:rPr>
        <w:t>5. Сроки  реализации программы, объёмы и источники финанс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  <w:tab w:val="center" w:pos="4819" w:leader="none"/>
        </w:tabs>
        <w:jc w:val="both"/>
        <w:rPr/>
      </w:pPr>
      <w:r>
        <w:rPr/>
        <w:t xml:space="preserve">        </w:t>
      </w:r>
      <w:r>
        <w:rPr/>
        <w:t>Срок реализации программы: 2017-2019 го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ий объём финансирования программы составляет 213,00  тыс. рублей средства местного бюджета, в т.ч. по годам реализ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7 год –151,00 тыс.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8 год – 31,00 тыс.руб.;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4" w:leader="none"/>
          <w:tab w:val="left" w:pos="1134" w:leader="none"/>
          <w:tab w:val="center" w:pos="4819" w:leader="none"/>
        </w:tabs>
        <w:jc w:val="both"/>
        <w:rPr/>
      </w:pPr>
      <w:r>
        <w:rPr/>
        <w:t xml:space="preserve">        </w:t>
      </w:r>
      <w:r>
        <w:rPr/>
        <w:t>2019 год – 31,00 тыс.руб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800340" cy="504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0340" cy="504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4320"/>
                              <w:gridCol w:w="2977"/>
                              <w:gridCol w:w="1276"/>
                              <w:gridCol w:w="1417"/>
                              <w:gridCol w:w="155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муниципальной программы,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ъем финансовых ресурсов, тыс.рублей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Муниципаль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"Предупреждение и ликвидация чрезвычайных ситуаций на территории Кубитет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1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1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Обеспечение пожарной безопасност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124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работ по профилактике и подготовке к тушению пожар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подразделений корпуса сил добровольной пожарной охран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19,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Профилактика и подготовка к тушению лесных пожар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огнетушителей ранцевых "РП-18 Ермак"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существление мероприятий по территориальной и гражданской обороне, защите населения от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ашка населенных пунктов для предотвращения пожаров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2pt;height:397.5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4320"/>
                        <w:gridCol w:w="2977"/>
                        <w:gridCol w:w="1276"/>
                        <w:gridCol w:w="1417"/>
                        <w:gridCol w:w="155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 муниципальной программы, подпрограммы, мероприятия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Объем финансовых ресурсов, тыс.рублей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Муниципальная программ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"Предупреждение и ликвидация чрезвычайных ситуаций на территории Кубитетского сельского поселения"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1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1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Обеспечение пожарной безопасности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124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работ по профилактике и подготовке к тушению пожар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подразделений корпуса сил добровольной пожарной охран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19,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Профилактика и подготовка к тушению лесных пожар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17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огнетушителей ранцевых "РП-18 Ермак"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7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существление мероприятий по территориальной и гражданской обороне, защите населения от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ашка населенных пунктов для предотвращения пожаров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 подлежат ежегодному уточнению, исходя из возможностей бюджета Кубитетского сельского поселения на соответствующий финансовый год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76"/>
        <w:gridCol w:w="959"/>
        <w:gridCol w:w="6"/>
        <w:gridCol w:w="894"/>
        <w:gridCol w:w="6"/>
        <w:gridCol w:w="894"/>
        <w:gridCol w:w="6"/>
        <w:gridCol w:w="894"/>
        <w:gridCol w:w="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д. из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нижение ущерба от лесных пожар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Доля готовности оборудования для тушения пожар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КЭП=(С</w:t>
      </w:r>
      <w:r>
        <w:rPr>
          <w:lang w:val="en-US"/>
        </w:rPr>
        <w:t>i</w:t>
      </w:r>
      <w:r>
        <w:rPr/>
        <w:t>/)/(С</w:t>
      </w:r>
      <w:r>
        <w:rPr>
          <w:lang w:val="en-US"/>
        </w:rPr>
        <w:t>max</w:t>
      </w:r>
      <w:r>
        <w:rPr/>
        <w:t>), где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С</w:t>
      </w:r>
      <w:r>
        <w:rPr>
          <w:lang w:val="en-US"/>
        </w:rPr>
        <w:t>i</w:t>
      </w:r>
      <w:r>
        <w:rPr/>
        <w:t>-сумма условных индексов по всем показателям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С</w:t>
      </w:r>
      <w:r>
        <w:rPr>
          <w:lang w:val="en-US"/>
        </w:rPr>
        <w:t>max</w:t>
      </w:r>
      <w:r>
        <w:rPr/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«хорошо» - при КЭП  ≥ 0,75;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«удовлетворительно» - при 0,50 ≤ КЭП &lt; 0,75</w:t>
      </w:r>
    </w:p>
    <w:p>
      <w:pPr>
        <w:pStyle w:val="Normal"/>
        <w:tabs>
          <w:tab w:val="clear" w:pos="708"/>
          <w:tab w:val="left" w:pos="3640" w:leader="none"/>
        </w:tabs>
        <w:ind w:left="-142" w:firstLine="1327"/>
        <w:jc w:val="both"/>
        <w:rPr/>
      </w:pPr>
      <w:r>
        <w:rPr/>
        <w:t xml:space="preserve"> </w:t>
      </w:r>
      <w:r>
        <w:rPr/>
        <w:t>- «неудовлетворительно» - при КЭП&lt; 0,50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;Century Gothic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22:00Z</dcterms:created>
  <dc:creator>Кандаков МВ</dc:creator>
  <dc:description/>
  <cp:keywords/>
  <dc:language>en-US</dc:language>
  <cp:lastModifiedBy>user</cp:lastModifiedBy>
  <cp:lastPrinted>2015-12-24T16:21:00Z</cp:lastPrinted>
  <dcterms:modified xsi:type="dcterms:W3CDTF">2016-12-23T09:04:00Z</dcterms:modified>
  <cp:revision>37</cp:revision>
  <dc:subject/>
  <dc:title>Муниципальная целевая программа по предупреждению и ликвидации чрезвычайных ситуаций на территории муниципального образования «Барышский район» на 2011-2013 годы</dc:title>
</cp:coreProperties>
</file>