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6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0.06.2016г.  № 28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848,49652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248,4965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5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49652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496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848,49652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4248,49652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391,49652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385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48,49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1,49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34,84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,84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48,496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1,496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4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4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334,84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,84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07-14T06:54:00Z</dcterms:modified>
  <cp:revision>60</cp:revision>
  <dc:subject/>
  <dc:title/>
</cp:coreProperties>
</file>