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9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0.09.2016г.  № 30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060,69297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460,69297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5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,69297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692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060,69297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460,69297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1103,69297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35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60,69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3,69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47,039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526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5,513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60,69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3,69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9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9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47,039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526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5,513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0-13T10:34:00Z</dcterms:modified>
  <cp:revision>66</cp:revision>
  <dc:subject/>
  <dc:title/>
</cp:coreProperties>
</file>