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11.2016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4.12.2015г. № 18-п «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6 год и плановый период 2017-2018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ов», изложив ее в новой редакции,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30.11.2016г.  № 33-п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6 год и плановый период 2017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6 год и плановый период 2017-2018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1023,71752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609,71752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20,00 тыс.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280,00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93,00 тыс.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507,00 тыс.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38,0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48,0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,71752  тыс.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2,7175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582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32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собственность объектов жилищно-коммунального хозяй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вышение уровня содержания автомобильных дорог местного значения и обеспечение безопасности дорожного движения на территории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формление в собственность объектов жилищно-коммунального хозяйств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 и оформление технической документации на объекты жилищно-коммунального хозяйства.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6-2018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1023,71752 тыс.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6 – 5609,71752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– </w:t>
      </w:r>
      <w:r>
        <w:rPr>
          <w:b/>
          <w:bCs/>
          <w:sz w:val="24"/>
          <w:szCs w:val="24"/>
        </w:rPr>
        <w:t>1102,71752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>4507,00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3320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582,00 </w:t>
      </w:r>
      <w:r>
        <w:rPr>
          <w:bCs/>
          <w:sz w:val="24"/>
          <w:szCs w:val="24"/>
        </w:rPr>
        <w:t>тыс. 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738,00 </w:t>
      </w:r>
      <w:r>
        <w:rPr>
          <w:bCs/>
          <w:sz w:val="24"/>
          <w:szCs w:val="24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28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2832,00 </w:t>
      </w:r>
      <w:r>
        <w:rPr>
          <w:bCs/>
          <w:sz w:val="24"/>
          <w:szCs w:val="24"/>
        </w:rPr>
        <w:t>тыс. 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448,00 </w:t>
      </w:r>
      <w:r>
        <w:rPr>
          <w:bCs/>
          <w:sz w:val="24"/>
          <w:szCs w:val="24"/>
        </w:rPr>
        <w:t>тыс. 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548370" cy="660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660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5528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тыс.рубл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09,717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2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2,717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82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07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137,1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79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57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формление технической документации на объекты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6,65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апитальный и текущий ремонт объектов систем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,5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2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7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44,563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09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2,466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52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5528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тыс.рубле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09,717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2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8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2,717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82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32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07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137,1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рганизация в границах территории электро-, 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79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57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820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формление технической документации на объекты жилищно-коммунального хозяйств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6,65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Капитальный и текущий ремонт объектов систем водоснабжения и водоот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,5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2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7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1044,563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09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2,466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6-12-13T04:44:00Z</dcterms:modified>
  <cp:revision>73</cp:revision>
  <dc:subject/>
  <dc:title/>
</cp:coreProperties>
</file>