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12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0.12.2016г.  № 38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045,64255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445,64255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33,13534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47,13534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,50721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8,507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045,64255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5445,64255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 xml:space="preserve">1298,50721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– </w:t>
      </w:r>
      <w:r>
        <w:rPr>
          <w:b/>
          <w:bCs/>
          <w:sz w:val="24"/>
          <w:szCs w:val="24"/>
        </w:rPr>
        <w:t xml:space="preserve">4147,13534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45,642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8,507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7,135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36,723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78,57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апитальный и текущий ремонт объектов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,5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68,56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8,56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,033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6,53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40,353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9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256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52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445,642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98,507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47,135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136,723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78,57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апитальный и текущий ремонт объектов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,5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068,565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68,565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2,033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6,53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240,353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9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256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7-01-08T12:06:00Z</dcterms:modified>
  <cp:revision>76</cp:revision>
  <dc:subject/>
  <dc:title/>
</cp:coreProperties>
</file>