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12.2016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7 год и плановый период 2018-2019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7 год и плановый период 2018-2019 годов» 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4. Постановление вступает в действие с 01.01.2017г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26.12.2016г.  № 36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 и плановый период 2018-2019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7 год и плановый период 2018-2019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2427,00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4908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59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6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00 тыс.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0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7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,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,00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28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02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05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7-2019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2427,00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4908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4828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80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3759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3702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57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9 – 376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3705,00 </w:t>
      </w:r>
      <w:r>
        <w:rPr>
          <w:bCs/>
          <w:sz w:val="24"/>
          <w:szCs w:val="24"/>
        </w:rPr>
        <w:t>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55,00 </w:t>
      </w:r>
      <w:r>
        <w:rPr>
          <w:bCs/>
          <w:sz w:val="24"/>
          <w:szCs w:val="24"/>
        </w:rPr>
        <w:t>тыс. руб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609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0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59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0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0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89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0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89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9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7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1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7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9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3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79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90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59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6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0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05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5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0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89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47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0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89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47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99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97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101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9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7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0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1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91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9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1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3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5-12-24T16:18:00Z</cp:lastPrinted>
  <dcterms:modified xsi:type="dcterms:W3CDTF">2016-12-21T05:37:00Z</dcterms:modified>
  <cp:revision>51</cp:revision>
  <dc:subject/>
  <dc:title/>
</cp:coreProperties>
</file>