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10.2016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>О внесении изменений в постановление главы Кубитетского сельского поселения от 24.12.2015г. № 18-п «Об утверждении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6 год и плановый период 2017-2018 годов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/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» на 2016 год и плановый период 2017-2018 годов», изложив ее в новой редакции,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Кузнецову О.В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ab/>
        <w:t>4. Постановление вступает в действие с момента подписания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08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 к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31.10.2016г.  № 32-п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год и плановый период 2017-201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6 год и плановый период 2017-2018 годы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2210,69297 тыс.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5610,69297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320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80,00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93,00 тыс.руб. - средства областного бюджет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507,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38,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48,0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,69297  тыс. руб. –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3,6929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82,00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32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строительству уличного освещения, благоустройству дорог, обустройству кладбищ не придавалось должного значения. Протяженность электрических сетей составляет 173 км. Необходимо в настоящее время провести реконструкцию освещения:  заменить фонари уличного освещения на более качественны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й жителей поселения к элементам благоустройства (создание несанкционированные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чистке кладбищ внутри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 составляет 35% от общей протяж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период 2015-2017 год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й 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овышение уровня содержания автомобильных дорог местного значения и обеспечение безопасности дорожного движения на территории посел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формление в собственность объектов жилищно-коммунального хозяйств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 и оформление технической документации на объекты жилищно-коммунального хозяйства.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 общего пользования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, доставка воды населению д. Новопреображенка. 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  <w:sz w:val="24"/>
          <w:szCs w:val="24"/>
        </w:rPr>
        <w:t>5. Сроки  реализации программы, объёмы и источники финансирования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: 2016-2018 годы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12210,69297 тыс. рублей, в том числе по г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6 – 5610,69297 тыс. рублей;</w:t>
      </w:r>
    </w:p>
    <w:p>
      <w:p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– </w:t>
      </w:r>
      <w:r>
        <w:rPr>
          <w:b/>
          <w:bCs/>
          <w:sz w:val="24"/>
          <w:szCs w:val="24"/>
        </w:rPr>
        <w:t>1103,69297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>4507,00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7 – 3320,00 тыс. рублей;</w:t>
      </w:r>
    </w:p>
    <w:p>
      <w:p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2582,00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738,00 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8 – 3280,00 тыс. рублей.</w:t>
      </w:r>
    </w:p>
    <w:p>
      <w:p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2832,00 </w:t>
      </w:r>
      <w:r>
        <w:rPr>
          <w:bCs/>
          <w:sz w:val="24"/>
          <w:szCs w:val="24"/>
        </w:rPr>
        <w:t>тыс. 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448,00 </w:t>
      </w:r>
      <w:r>
        <w:rPr>
          <w:bCs/>
          <w:sz w:val="24"/>
          <w:szCs w:val="24"/>
        </w:rPr>
        <w:t>тыс. руб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267825" cy="590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590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7326"/>
                              <w:gridCol w:w="2443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610,6929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03,6929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82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07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137,153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7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рганизация в границах территории электро-, тепло-, 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079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7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формление технической документации на объекты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6,653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апитальный и текущий ремонт объектов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,5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 хозяйство"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28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 "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28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дорог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8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8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45,539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97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вещение улиц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3,441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465.0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7326"/>
                        <w:gridCol w:w="2443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610,6929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3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8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03,6929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82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32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507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137,153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7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82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рганизация в границах территории электро-, тепло-, 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079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7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82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формление технической документации на объекты жилищно-коммунального хозяйства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56,653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Капитальный и текущий ремонт объектов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,5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 хозяйство"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28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 "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28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доро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8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8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8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1045,539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97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свещение улиц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3,441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 ≥ 0,75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 0,75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&lt; 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3:00Z</dcterms:created>
  <dc:creator>Кандаков МВ</dc:creator>
  <dc:description/>
  <cp:keywords/>
  <dc:language>en-US</dc:language>
  <cp:lastModifiedBy>Кандаков МВ</cp:lastModifiedBy>
  <dcterms:modified xsi:type="dcterms:W3CDTF">2016-11-28T10:46:00Z</dcterms:modified>
  <cp:revision>1</cp:revision>
  <dc:subject/>
  <dc:title>Кемеровская область</dc:title>
</cp:coreProperties>
</file>