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17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 внесении изменений в постановление главы Кубитетского сельского поселения от 26.12.2016г. №37-п 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7 год и плановый период 2018-2019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Внести изменения в муниципальную программу «Предупреждение и ликвидация чрезвычайных ситуаций на территории Кубитетского сельского поселения» на 2017 год и плановый период 2018-2019 годов»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01.01.2017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30.06.2017г.  № 9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7 год и плановый период 2018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7 год и плановый период 2018-2019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 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225,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63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7-2019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225,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7 год –163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8 год – 31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9 год – 31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подразделений корпуса сил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19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гнетушителей ранцевых "РП-18 Ермак"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9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3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3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2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одразделений корпуса сил добровольной пожарной охран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19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гнетушителей ранцевых "РП-18 Ермак"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;Century Gothic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5-12-24T16:21:00Z</cp:lastPrinted>
  <dcterms:modified xsi:type="dcterms:W3CDTF">2017-07-06T06:56:00Z</dcterms:modified>
  <cp:revision>41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