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Администрация Кубитетского сельского поселения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.02.2017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-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главы Кубитетского сельского поселения от 26.12.2016г. №36-п</w:t>
      </w:r>
      <w:r>
        <w:rPr/>
        <w:t xml:space="preserve">  «</w:t>
      </w: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Жилищно-коммунальный и дорожный комплекс, энергосбережение и повышение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оэффективности Кубитетского сельского поселения»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2017 год и плановый период 2018-2019 годов»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Руководствуясь статьей 179 Бюджетного кодекса Российской Федерации, Федеральным законом от 06.10.2003 N 131-ФЗ «Об общих принципах организации органов местного самоуправления в Российской Федерации»  и в целях реализации мероприятий по развитию инфраструктуры и решения социально-экономических проблем Кубитетского сельского поселения: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/>
      </w:pPr>
      <w:r>
        <w:rPr>
          <w:sz w:val="24"/>
          <w:szCs w:val="24"/>
        </w:rPr>
        <w:tab/>
        <w:t>1. Внести изменения в муниципальную программу «Жилищно-коммунальный и дорожный комплекс, энергосбережение и повышение энергоэффективности Кубитетского сельского поселения» на 2017 год и плановый период 2018-2019 годов»,  изложив ее в новой редакции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возложить на главного специалиста администрации Кубитетского сельского поселения Кузнецову О.В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Постановление вступает в действие с момента подписания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Normal"/>
        <w:tabs>
          <w:tab w:val="clear" w:pos="720"/>
          <w:tab w:val="left" w:pos="6645" w:leader="none"/>
        </w:tabs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битетского сельского поселения  </w:t>
        <w:tab/>
        <w:t>Л.И. Кандакова</w:t>
      </w:r>
    </w:p>
    <w:p>
      <w:pPr>
        <w:sectPr>
          <w:type w:val="nextPage"/>
          <w:pgSz w:w="11906" w:h="16838"/>
          <w:pgMar w:left="1559" w:right="9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ложение № 1 к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>постановлению администрации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убитетского сельского поселения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 28.02.2017г.  № 2-п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Жилищно-коммунальный и дорожный комплекс, энергосбережение и повышение энергоэффективности Кубитетского сельского поселени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7 год и плановый период 2018-2019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Паспорт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ый и дорожный комплекс, энергосбережение и повышение энергоэффективности Кубитетского сельского поселения» на 2017 год и плановый период 2018-2019 годы», (далее Программ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совершенствование сети автомобильных дорог местного знач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 населенных пунктов Кубитетского сельского поселения, организация водоснабжения населения и освещения улиц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держания автомобильных дорог местного значения и обеспечение безопасности дорожного движения на территории посе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12427000,00 руб.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4908000,00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759000,00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760000,00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000,00 руб. - средства областного бюджета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0000,00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7000,00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5000,00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5000,00  руб. – средства местного бюджет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828000,00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702000,00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705000,00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проживания населения в Кубитетском  сельском посел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потребительских свойств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участников дорожного движения, обеспечение безопасного и бесперебойного движения транспорта и пешеходо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ё реш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работы Администрации Кубитетского сельского поселения является обеспечение комфортных условий проживания насел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объективных причин в последние годы благоустройству территории поселения, ремонту и строительству уличного освещения, благоустройству дорог, обустройству кладбищ не придавалось должного значения. Протяженность электрических сетей составляет 173 км. Необходимо в настоящее время провести реконструкцию освещения:  заменить фонари уличного освещения на более качественны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внодушное, а иногда и негативное отношений жителей поселения к элементам благоустройства (создание несанкционированные свалок мусора) неблагоприятно влияет на объекты благоустройств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санитарно-гигиенического состояния поселения необходимо производить работы по очистке кладбищ внутри от мусора, демонтированных памятников, старых венков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рожное хозяйство Кубитетского сельского поселения является одним из элементов транспортной инфраструктуры Тяжинского муниципального района и Кемеров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</w:t>
      </w:r>
      <w:r>
        <w:rPr/>
        <w:t xml:space="preserve">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тяженность автомобильных дорог общего пользования в поселении составляет 35,7 км, в том числе с асфальтобетонным покрытием 9,5 км, щебеночным – 26,2 км. В настоящее время автомобильные дороги Кубитетского сельского поселения находятся в сложном положении. Качество дорожных покрытий большинства дорог не соответствует эксплуатационным требованиям. Протяженность автодорог, требующих проведения капитального ремонта и реконструкции составляет 35% от общей протяженност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словиях существующего положения важной задачей остается сохранение и развитие автомобильных дорог Кубитет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Цели и задачи муниципальной программы</w:t>
      </w:r>
    </w:p>
    <w:p>
      <w:pPr>
        <w:pStyle w:val="ConsPlusNonformat"/>
        <w:widowControl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: создание безопасных и комфортных условий для проживания населения  через  комплексное решение вопросов по  созданию безопасных и комфортных условий жизни населения путем стабилизации социально-экономического развития и поддержание комплексного благоустройства, улучшение внешнего облика Кубитетского сельского поселения, улучшение санитарного и эстетического вида территории поселения, повышение комфортности граждан, сохранение и совершенствование сети автомобильных дорог местного значения, повышение уровня безопасности дорожного движения. Для достижения поставленной цели в рамках данной программы предполагается решить следующие основные задачи на период 2015-2017 год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благоустройство территорий  населенных пунктов Кубитетского сельского поселения, организация водоснабжения населения и освещения улиц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вышение уровня содержания автомобильных дорог местного значения и обеспечение безопасности дорожного движения на территории поселе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программы муниципальной программы и основные мероприят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включает в себя ряд подпрограмм: 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Подпрограмма «Организация в границах территории электро-, тепло-, газо- и водоснабжения населения, водоотведения, снабжения населения топливом». Основные мероприятия данной подпрограммы:  возмещение части затрат в связи с применением регулируемых цен за предоставленные услуги по обеспечению углем населения, возмещение части затрат в связи с применением регулируемых цен за предоставленные услуги по водоснабжению и водоотведению населения, возмещение части затрат в связи с применением регулируемых цен за предоставленные услуги по теплоснабжению и горячему водоснабжению, возмещение части затрат в связи с применением регулируемых цен за предоставленные услуги по газоснабжению населения. Субсидии предоставляются на возмещение затрат организациям, осуществляющим производственно-хозяйственную деятельность в сфере жилищно-коммунального хозяйства и предоставляющим населению жилищно-коммунальные услуги по тарифам, не обеспечивающим возмещение издержек. Целью предоставление субсидий является возмещение затрат, не покрываемых  платежами населения за предоставленные услуги по содержанию и ремонту общего имущества многоквартирных домов и коммунальные услуги организациям, осуществляющим производственно-хозяйственную деятельность в сфере жилищно-коммунального хозяйства.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Подпрограмма «Дорожное хозяйство» включает в себя комплекс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развитие автомобильных дорог.</w:t>
      </w:r>
      <w:r>
        <w:rPr>
          <w:sz w:val="24"/>
          <w:szCs w:val="24"/>
        </w:rPr>
        <w:t xml:space="preserve"> В том числе</w:t>
      </w:r>
      <w:r>
        <w:rPr>
          <w:rFonts w:cs="Times New Roman" w:ascii="Times New Roman" w:hAnsi="Times New Roman"/>
          <w:sz w:val="24"/>
          <w:szCs w:val="24"/>
        </w:rPr>
        <w:t xml:space="preserve"> ремонт и содержание автомобильных дорог общего пользования за счет средств дорожного фонда и оформление в собственность автомобильных дорог  общего пользова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Подпрограмма «Благоустройство» направлена на повышение уровня благоустройства населенных пунктов. К основным мероприятиям относятся: уличное освещение, приобретение оборудования для уличного освещения, содержание кладбищ, памятников, благоустройство свалок, доставка воды населению д. Новопреображенка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center"/>
        <w:rPr/>
      </w:pPr>
      <w:r>
        <w:rPr>
          <w:b/>
          <w:sz w:val="24"/>
          <w:szCs w:val="24"/>
        </w:rPr>
        <w:t>5. Сроки  реализации программы, объёмы и источники финансирования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Срок реализации программы: 2017-2019 годы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Общий объём финансирования программы составляет 12427000,00 рублей, в том числе по год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>2017 – 4908000,00 рублей;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 местный бюджет - </w:t>
      </w:r>
      <w:r>
        <w:rPr>
          <w:b/>
          <w:bCs/>
          <w:sz w:val="24"/>
          <w:szCs w:val="24"/>
        </w:rPr>
        <w:t xml:space="preserve">4828000,00 </w:t>
      </w:r>
      <w:r>
        <w:rPr>
          <w:bCs/>
          <w:sz w:val="24"/>
          <w:szCs w:val="24"/>
        </w:rPr>
        <w:t>руб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бластной бюджет - </w:t>
      </w:r>
      <w:r>
        <w:rPr>
          <w:b/>
          <w:bCs/>
          <w:sz w:val="24"/>
          <w:szCs w:val="24"/>
        </w:rPr>
        <w:t xml:space="preserve">80000,00 </w:t>
      </w:r>
      <w:r>
        <w:rPr>
          <w:bCs/>
          <w:sz w:val="24"/>
          <w:szCs w:val="24"/>
        </w:rPr>
        <w:t>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>2018 – 3759,00 тыс. рублей;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 местный бюджет - </w:t>
      </w:r>
      <w:r>
        <w:rPr>
          <w:b/>
          <w:bCs/>
          <w:sz w:val="24"/>
          <w:szCs w:val="24"/>
        </w:rPr>
        <w:t xml:space="preserve"> 3702000,00 </w:t>
      </w:r>
      <w:r>
        <w:rPr>
          <w:bCs/>
          <w:sz w:val="24"/>
          <w:szCs w:val="24"/>
        </w:rPr>
        <w:t>руб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бластной бюджет - </w:t>
      </w:r>
      <w:r>
        <w:rPr>
          <w:b/>
          <w:bCs/>
          <w:sz w:val="24"/>
          <w:szCs w:val="24"/>
        </w:rPr>
        <w:t xml:space="preserve">57000,00 </w:t>
      </w:r>
      <w:r>
        <w:rPr>
          <w:bCs/>
          <w:sz w:val="24"/>
          <w:szCs w:val="24"/>
        </w:rPr>
        <w:t>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>2019 – 3760,00 тыс. рублей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 местный бюджет - </w:t>
      </w:r>
      <w:r>
        <w:rPr>
          <w:b/>
          <w:bCs/>
          <w:sz w:val="24"/>
          <w:szCs w:val="24"/>
        </w:rPr>
        <w:t xml:space="preserve"> 3705000,00 </w:t>
      </w:r>
      <w:r>
        <w:rPr>
          <w:bCs/>
          <w:sz w:val="24"/>
          <w:szCs w:val="24"/>
        </w:rPr>
        <w:t>руб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бластной бюджет - </w:t>
      </w:r>
      <w:r>
        <w:rPr>
          <w:b/>
          <w:bCs/>
          <w:sz w:val="24"/>
          <w:szCs w:val="24"/>
        </w:rPr>
        <w:t xml:space="preserve">55000,00 </w:t>
      </w:r>
      <w:r>
        <w:rPr>
          <w:bCs/>
          <w:sz w:val="24"/>
          <w:szCs w:val="24"/>
        </w:rPr>
        <w:t>руб.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реализации муниципальной программы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268460" cy="623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8460" cy="623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6662"/>
                              <w:gridCol w:w="2976"/>
                              <w:gridCol w:w="1417"/>
                              <w:gridCol w:w="1276"/>
                              <w:gridCol w:w="139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именование муниципальной программы, подпрограммы, мероприят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ъем финансовых ресурсов, руб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908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759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76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828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702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70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57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5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 "Модернизация объектов коммунальной инфраструктуры и поддержка жилищно-коммунального хозяйства»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052229,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889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84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рганизация в границах территории электро-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тепло-,  газо- и водоснабжения населения, водоотведения, снабжения населения топливом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002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889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84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Выполнение полномочий за счет средств  на выравнивание бюджетной обеспеченности поселений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50229,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 "Дорожное  хозяйство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994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978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10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"Капитальный ремонт, ремонт и содержание автомобильных дорог общего пользования 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94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78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0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держание дорог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монт дорог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4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8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Подпрограмма "Благоустройство Кубитетского сельского поселения"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861770,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892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8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(содержание памятников, кладбищ, благоустройство свалок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свещение улиц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3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770,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pt;height:491.2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4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6662"/>
                        <w:gridCol w:w="2976"/>
                        <w:gridCol w:w="1417"/>
                        <w:gridCol w:w="1276"/>
                        <w:gridCol w:w="139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именование муниципальной программы, подпрограммы, мероприятия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ъем финансовых ресурсов, ру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908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759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760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828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702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7050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57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550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программа "Модернизация объектов коммунальной инфраструктуры и поддержка жилищно-коммунального хозяйства»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052229,7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889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8470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Организация в границах территории электро-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тепло-,  газо- и водоснабжения населения, водоотведения, снабжения населения топливом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002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889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8470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Выполнение полномочий за счет средств  на выравнивание бюджетной обеспеченности поселений из областного бюджет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50229,7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программа "Дорожное  хозяйство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994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978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10100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"Капитальный ремонт, ремонт и содержание автомобильных дорог общего пользования 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94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78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01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держание дорог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монт дорог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4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8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10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Подпрограмма "Благоустройство Кубитетского сельского поселения"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861770,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892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812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(содержание памятников, кладбищ, благоустройство свалок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освещение улиц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3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5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770,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 программным мероприятиям программы  подлежат ежегодному уточнению, исходя из возможностей бюджета Кубитетского сельского поселения на соответствующий финансовый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едения о планируемых значениях целевых показа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ов)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0"/>
        <w:gridCol w:w="2076"/>
        <w:gridCol w:w="959"/>
        <w:gridCol w:w="6"/>
        <w:gridCol w:w="894"/>
        <w:gridCol w:w="6"/>
        <w:gridCol w:w="894"/>
        <w:gridCol w:w="6"/>
        <w:gridCol w:w="894"/>
        <w:gridCol w:w="6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 программы по годам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в границах территории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на возмещение  части затрат в связи с применением регулируемых цен за предоставленные услуг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ремонт доро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доро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тремонтированных дорог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хваченного уличным освещение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надлежащем состоянии памятников, кладбищ, свал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оэффициент эффективности реализации муниципальной программы рассчитывается по формул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ЭП=(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/)/(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), гд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сумма условных индексов по всем показателям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-сумма максимальных значений условных индексов по всем показателям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>Условный индекс показателя определяется исходя из следующих условий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хорошо» - при КЭП  ≥ 0,75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удовлетворительно» - при 0,50 ≤ КЭП &lt; 0,75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неудовлетворительно» - при КЭП&lt; 0,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FF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2">
    <w:name w:val="xl172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3:00Z</dcterms:created>
  <dc:creator>Данилова В.Н.</dc:creator>
  <dc:description/>
  <cp:keywords/>
  <dc:language>en-US</dc:language>
  <cp:lastModifiedBy>user</cp:lastModifiedBy>
  <cp:lastPrinted>2015-12-24T16:18:00Z</cp:lastPrinted>
  <dcterms:modified xsi:type="dcterms:W3CDTF">2017-03-06T10:29:00Z</dcterms:modified>
  <cp:revision>56</cp:revision>
  <dc:subject/>
  <dc:title/>
</cp:coreProperties>
</file>